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71 Two Team Player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tional Leagu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n Francisco</w:t>
      </w:r>
    </w:p>
    <w:p>
      <w:pPr>
        <w:pStyle w:val="Normal"/>
        <w:rPr/>
      </w:pPr>
      <w:r>
        <w:rPr>
          <w:sz w:val="24"/>
          <w:szCs w:val="24"/>
          <w:u w:val="single"/>
        </w:rPr>
        <w:t>Player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>Games Availa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orge Foster</w:t>
        <w:tab/>
        <w:tab/>
        <w:t>1 - 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k Duffy</w:t>
        <w:tab/>
        <w:tab/>
        <w:t>48 - 1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oyd Wicker</w:t>
        <w:tab/>
        <w:tab/>
        <w:t>52 - 1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>San Diego</w:t>
      </w:r>
    </w:p>
    <w:p>
      <w:pPr>
        <w:pStyle w:val="Normal"/>
        <w:rPr/>
      </w:pPr>
      <w:r>
        <w:rPr>
          <w:sz w:val="24"/>
          <w:szCs w:val="24"/>
          <w:u w:val="single"/>
        </w:rPr>
        <w:t>Player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>Games Availa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is Cannizzaro</w:t>
        <w:tab/>
        <w:t>1 - 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gel Bravo</w:t>
        <w:tab/>
        <w:tab/>
        <w:t>32 - 1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ry Jestadt</w:t>
        <w:tab/>
        <w:tab/>
        <w:t>38 - 1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ron Lee</w:t>
        <w:tab/>
        <w:tab/>
        <w:t>60 - 1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ny Jeter</w:t>
        <w:tab/>
        <w:tab/>
        <w:t>118 - 1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 Santorini</w:t>
        <w:tab/>
        <w:tab/>
        <w:t>1 - 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b Miller</w:t>
        <w:tab/>
        <w:tab/>
        <w:t>30 - 1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d Norman</w:t>
        <w:tab/>
        <w:tab/>
        <w:t>60 - 1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s Angeles</w:t>
      </w:r>
    </w:p>
    <w:p>
      <w:pPr>
        <w:pStyle w:val="Normal"/>
        <w:rPr/>
      </w:pPr>
      <w:r>
        <w:rPr>
          <w:sz w:val="24"/>
          <w:szCs w:val="24"/>
          <w:u w:val="single"/>
        </w:rPr>
        <w:t>Player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>Games Availa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yt Wilhelm</w:t>
        <w:tab/>
        <w:tab/>
        <w:t>89 - 1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lanta</w:t>
      </w:r>
    </w:p>
    <w:p>
      <w:pPr>
        <w:pStyle w:val="Normal"/>
        <w:rPr/>
      </w:pPr>
      <w:r>
        <w:rPr>
          <w:sz w:val="24"/>
          <w:szCs w:val="24"/>
          <w:u w:val="single"/>
        </w:rPr>
        <w:t>Player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>Games Availa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ete Boyer</w:t>
        <w:tab/>
        <w:tab/>
        <w:t>1 - 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ntreal</w:t>
      </w:r>
    </w:p>
    <w:p>
      <w:pPr>
        <w:pStyle w:val="Normal"/>
        <w:rPr/>
      </w:pPr>
      <w:r>
        <w:rPr>
          <w:sz w:val="24"/>
          <w:szCs w:val="24"/>
          <w:u w:val="single"/>
        </w:rPr>
        <w:t>Player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>Games Availa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n Woods</w:t>
        <w:tab/>
        <w:tab/>
        <w:t>78 - 1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iladelphia</w:t>
      </w:r>
    </w:p>
    <w:p>
      <w:pPr>
        <w:pStyle w:val="Normal"/>
        <w:rPr/>
      </w:pPr>
      <w:r>
        <w:rPr>
          <w:sz w:val="24"/>
          <w:szCs w:val="24"/>
          <w:u w:val="single"/>
        </w:rPr>
        <w:t>Player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>Games Availa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ny Taylor</w:t>
        <w:tab/>
        <w:tab/>
        <w:t>1 - 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e Koegel</w:t>
        <w:tab/>
        <w:tab/>
        <w:t>12 - 1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cago Cubs</w:t>
      </w:r>
    </w:p>
    <w:p>
      <w:pPr>
        <w:pStyle w:val="Normal"/>
        <w:rPr/>
      </w:pPr>
      <w:r>
        <w:rPr>
          <w:sz w:val="24"/>
          <w:szCs w:val="24"/>
          <w:u w:val="single"/>
        </w:rPr>
        <w:t>Player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>Games Availa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is Cannizzaro</w:t>
        <w:tab/>
        <w:t>37 - 1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k Fernandez</w:t>
        <w:tab/>
        <w:t>121 - 1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. Louis</w:t>
      </w:r>
    </w:p>
    <w:p>
      <w:pPr>
        <w:pStyle w:val="Normal"/>
        <w:rPr/>
      </w:pPr>
      <w:r>
        <w:rPr>
          <w:sz w:val="24"/>
          <w:szCs w:val="24"/>
          <w:u w:val="single"/>
        </w:rPr>
        <w:t>Player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>Games Availa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d Kubiak</w:t>
        <w:tab/>
        <w:tab/>
        <w:t>106 - 1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ron Lee</w:t>
        <w:tab/>
        <w:tab/>
        <w:t>1 - 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se Cardenal</w:t>
        <w:tab/>
        <w:tab/>
        <w:t>1 - 1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k Schofield</w:t>
        <w:tab/>
        <w:t>1 - 1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 Santorini</w:t>
        <w:tab/>
        <w:tab/>
        <w:t>61 - 1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yl Patterson</w:t>
        <w:tab/>
        <w:t>75 - 1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n Williams</w:t>
        <w:tab/>
        <w:tab/>
        <w:t>138 - 1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ke Torrez</w:t>
        <w:tab/>
        <w:tab/>
        <w:t>1 - 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ttsburgh</w:t>
      </w:r>
    </w:p>
    <w:p>
      <w:pPr>
        <w:pStyle w:val="Normal"/>
        <w:rPr/>
      </w:pPr>
      <w:r>
        <w:rPr>
          <w:sz w:val="24"/>
          <w:szCs w:val="24"/>
          <w:u w:val="single"/>
        </w:rPr>
        <w:t>Player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>Games Availa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cat Grant</w:t>
        <w:tab/>
        <w:tab/>
        <w:t>1 - 1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b Miller</w:t>
        <w:tab/>
        <w:tab/>
        <w:t>116 - 1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>Cincinnati</w:t>
      </w:r>
    </w:p>
    <w:p>
      <w:pPr>
        <w:pStyle w:val="Normal"/>
        <w:rPr/>
      </w:pPr>
      <w:r>
        <w:rPr>
          <w:sz w:val="24"/>
          <w:szCs w:val="24"/>
          <w:u w:val="single"/>
        </w:rPr>
        <w:t>Player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>Games Availa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dy Bradford</w:t>
        <w:tab/>
        <w:t>26 - 1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orge Foster</w:t>
        <w:tab/>
        <w:tab/>
        <w:t>47 - 1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 Ferrara</w:t>
        <w:tab/>
        <w:tab/>
        <w:t>32 - 1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w York Me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uston Ast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20:40:00Z</dcterms:created>
  <dc:creator>Current User</dc:creator>
  <dc:description/>
  <dc:language>en-US</dc:language>
  <cp:lastModifiedBy>Current User</cp:lastModifiedBy>
  <dcterms:modified xsi:type="dcterms:W3CDTF">2001-10-23T19:31:00Z</dcterms:modified>
  <cp:revision>1</cp:revision>
  <dc:subject/>
  <dc:title>1971 Two Team Players</dc:title>
</cp:coreProperties>
</file>