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y Replay - Notes, Trends Etc.</w:t>
      </w:r>
    </w:p>
    <w:p>
      <w:pPr>
        <w:pStyle w:val="Normal"/>
        <w:jc w:val="center"/>
        <w:rPr>
          <w:b/>
          <w:b/>
          <w:sz w:val="28"/>
        </w:rPr>
      </w:pPr>
      <w:r>
        <w:rPr>
          <w:b/>
          <w:sz w:val="28"/>
        </w:rPr>
        <w:t>1996 - Schedule Date 7/1/1996</w:t>
      </w:r>
    </w:p>
    <w:p>
      <w:pPr>
        <w:pStyle w:val="Normal"/>
        <w:jc w:val="center"/>
        <w:rPr>
          <w:b/>
          <w:b/>
          <w:sz w:val="28"/>
        </w:rPr>
      </w:pPr>
      <w:r>
        <w:rPr>
          <w:b/>
          <w:sz w:val="28"/>
        </w:rPr>
      </w:r>
    </w:p>
    <w:p>
      <w:pPr>
        <w:pStyle w:val="Normal"/>
        <w:rPr/>
      </w:pPr>
      <w:r>
        <w:rPr>
          <w:b/>
          <w:sz w:val="28"/>
        </w:rPr>
        <w:tab/>
      </w:r>
      <w:r>
        <w:rPr>
          <w:sz w:val="28"/>
        </w:rPr>
        <w:t xml:space="preserve">This is my second recap for 1996.  My first recap covered AL games through 4/96 and NL games through 5/96.  With this recap both leagues are now at the halfway point of the schedule (through 6/96).  I've changed how I'm conducting the replay in that the board game is now used about half the time.  So, when you look at the figures take into account that for the AL the computer was used solely for games through approximately mid-May and the board game and computer were used on about a 50-50 basis from mid-May through June.  The NL has been completed solely via the computer through approximately the first week of June and then the remainder of June was completed using the board game on a 50/50 basis with the computer.  I plan on continuing the schedule at this pace (yes, I realize that I may not complete the replay for many more years!).  I haven't used the quick play function at all over the last few months and it has probably been used for less than 2% of all the games completed thus far.  </w:t>
      </w:r>
    </w:p>
    <w:p>
      <w:pPr>
        <w:pStyle w:val="Normal"/>
        <w:ind w:firstLine="720"/>
        <w:rPr>
          <w:sz w:val="28"/>
        </w:rPr>
      </w:pPr>
      <w:r>
        <w:rPr>
          <w:sz w:val="28"/>
        </w:rPr>
        <w:t xml:space="preserve">I'm also going to conduct my first All-Star game using the board game and will be recapping that on the Delphi Forum.  The ERA figures seem to be around .20 to .40 of a run too high and from playing many manual computer games I can still see situations where there should be unearned runs but they are charged as earned.  This is a minor amount (I'd say around 95 to 99 % of unearned runs are being accounted for correctly) and seems to come into play when judgement would be involved (i.e. a base runner hits a single but reaches second on an error and later scores in reality the inning would need to be reconstructed to see if he would have still scored without advancing to second on the error and would be up to the judgement of the official scorer).  The batting average figures couldn't get much closer and I think they prove how realistic BSB is!  I'm looking forward to seeing some stats from a "straight" board game replay to see just how close the ERA figures would get with real life.  Once again from this point forward I'm going to use the abbreviation of "RL" to signify "Real Life".  </w:t>
      </w:r>
    </w:p>
    <w:p>
      <w:pPr>
        <w:pStyle w:val="Normal"/>
        <w:rPr>
          <w:sz w:val="28"/>
        </w:rPr>
      </w:pPr>
      <w:r>
        <w:rPr>
          <w:sz w:val="28"/>
        </w:rPr>
      </w:r>
    </w:p>
    <w:p>
      <w:pPr>
        <w:pStyle w:val="Normal"/>
        <w:rPr>
          <w:b/>
          <w:b/>
          <w:sz w:val="36"/>
        </w:rPr>
      </w:pPr>
      <w:r>
        <w:rPr>
          <w:b/>
          <w:sz w:val="36"/>
        </w:rPr>
        <w:t xml:space="preserve">American League </w:t>
      </w:r>
    </w:p>
    <w:p>
      <w:pPr>
        <w:pStyle w:val="Normal"/>
        <w:rPr>
          <w:sz w:val="28"/>
        </w:rPr>
      </w:pPr>
      <w:r>
        <w:rPr>
          <w:sz w:val="28"/>
        </w:rPr>
        <w:t xml:space="preserve">League Batting Avg - .279 </w:t>
        <w:tab/>
        <w:t>RL Batting Avg - .277</w:t>
      </w:r>
    </w:p>
    <w:p>
      <w:pPr>
        <w:pStyle w:val="Normal"/>
        <w:rPr>
          <w:sz w:val="28"/>
        </w:rPr>
      </w:pPr>
      <w:r>
        <w:rPr>
          <w:sz w:val="28"/>
        </w:rPr>
        <w:t>League ERA - 5.42</w:t>
        <w:tab/>
        <w:tab/>
        <w:t>RL ERA - 5.00</w:t>
      </w:r>
    </w:p>
    <w:p>
      <w:pPr>
        <w:pStyle w:val="Normal"/>
        <w:rPr>
          <w:sz w:val="28"/>
        </w:rPr>
      </w:pPr>
      <w:r>
        <w:rPr>
          <w:sz w:val="28"/>
        </w:rPr>
      </w:r>
    </w:p>
    <w:p>
      <w:pPr>
        <w:pStyle w:val="Normal"/>
        <w:rPr>
          <w:b/>
          <w:b/>
          <w:sz w:val="32"/>
        </w:rPr>
      </w:pPr>
      <w:r>
        <w:rPr>
          <w:b/>
          <w:sz w:val="32"/>
        </w:rPr>
        <w:t>WEST</w:t>
      </w:r>
    </w:p>
    <w:p>
      <w:pPr>
        <w:pStyle w:val="Normal"/>
        <w:rPr>
          <w:b/>
          <w:b/>
          <w:sz w:val="32"/>
          <w:u w:val="single"/>
        </w:rPr>
      </w:pPr>
      <w:r>
        <w:rPr>
          <w:b/>
          <w:sz w:val="32"/>
          <w:u w:val="single"/>
        </w:rPr>
      </w:r>
    </w:p>
    <w:p>
      <w:pPr>
        <w:pStyle w:val="Normal"/>
        <w:rPr/>
      </w:pPr>
      <w:r>
        <w:rPr>
          <w:b/>
          <w:i/>
          <w:sz w:val="28"/>
        </w:rPr>
        <w:t>Seattle</w:t>
      </w:r>
      <w:r>
        <w:rPr>
          <w:sz w:val="28"/>
        </w:rPr>
        <w:t xml:space="preserve"> (Replay 41-37 1st Place, RL 85-77 2nd Place) </w:t>
      </w:r>
    </w:p>
    <w:p>
      <w:pPr>
        <w:pStyle w:val="Normal"/>
        <w:rPr>
          <w:sz w:val="28"/>
        </w:rPr>
      </w:pPr>
      <w:r>
        <w:rPr>
          <w:sz w:val="28"/>
        </w:rPr>
      </w:r>
    </w:p>
    <w:p>
      <w:pPr>
        <w:pStyle w:val="Normal"/>
        <w:rPr>
          <w:sz w:val="28"/>
        </w:rPr>
      </w:pPr>
      <w:r>
        <w:rPr>
          <w:sz w:val="28"/>
        </w:rPr>
        <w:t xml:space="preserve">Seattle ended June with the high point of their season by sweeping a home showdown with the then first place Rangers (see individual and game highlights after team recaps). </w:t>
      </w:r>
    </w:p>
    <w:p>
      <w:pPr>
        <w:pStyle w:val="Normal"/>
        <w:rPr>
          <w:sz w:val="28"/>
        </w:rPr>
      </w:pPr>
      <w:r>
        <w:rPr>
          <w:sz w:val="28"/>
        </w:rPr>
        <w:t xml:space="preserve">The sweep pushed Seattle from second place 1.5 games back into first place 1.5 games ahead.  Their May and June record was 25-22 and their pace almost exactly mimics their real life win/loss percentage.  The Mariners have achieved their first place status on the shoulders of their hitters.  Seattle is ranked #4 in both runs scored and HR's with 126 "Big Flies" (RL - #1 in runs and #2 in HR's with 245).  Alex Rodriguez is hitting like no shortstop before him has with a league leading .376 b/avg and 24 HR's (RL - league leading .358 b/avg and 36 HR's).  Jay Buhner has also been putting up some stellar power numbers - tied for #6 in HR's with 24 and just out of the top 10 in RBI's with 59 (RL - 44 HR's and 138 RBI's).  Finally, Paul Sorrento has been producing more than expected - .328 b/avg and ranked #10 in RBI's with 62 (RL - .289 b/avg and 93 RBI's).  Throw in strong offensive production from Griffey Jr. and Edgar Martinez and you have the offensive machine that has been the Seattle ball club during the first half of 1996!  </w:t>
      </w:r>
    </w:p>
    <w:p>
      <w:pPr>
        <w:pStyle w:val="Normal"/>
        <w:rPr>
          <w:sz w:val="28"/>
        </w:rPr>
      </w:pPr>
      <w:r>
        <w:rPr>
          <w:sz w:val="28"/>
        </w:rPr>
        <w:tab/>
        <w:t>It's been Seattle's pitching that has kept them from improving on their close to .500 win percentage.  They are 13th in team ERA at 6.28 (RL - 11th and 5.21)!  The biggest culprit has been their starter who has logged the most innings - Sterling Hitchcock.  Hitchcock was a BSB nightmare for the Yanks in 1995 and has brought his BSB bad luck over to the Seattle in 1996!  He has posted a 7.67 ERA and a 5-7 win loss record (RL - 5.35 ERA and 13-9).  The fact that he has 5 wins is a testimony to the Mariners offensive prowess!  Seattle does have help coming with late season pitching acquisitions Terry Mulholland and Jamie Moyer due to arrive in late July.  The Mariners have also done fairly well with the gloves as they are tied for the 6th lowest error total in the AL.  Looks like it could be an interesting race between them and Texas for the AL West Title.</w:t>
      </w:r>
    </w:p>
    <w:p>
      <w:pPr>
        <w:pStyle w:val="Normal"/>
        <w:rPr>
          <w:sz w:val="28"/>
        </w:rPr>
      </w:pPr>
      <w:r>
        <w:rPr>
          <w:sz w:val="28"/>
        </w:rPr>
      </w:r>
    </w:p>
    <w:p>
      <w:pPr>
        <w:pStyle w:val="Normal"/>
        <w:rPr/>
      </w:pPr>
      <w:r>
        <w:rPr>
          <w:b/>
          <w:i/>
          <w:sz w:val="28"/>
        </w:rPr>
        <w:t>Texas</w:t>
      </w:r>
      <w:r>
        <w:rPr>
          <w:sz w:val="28"/>
        </w:rPr>
        <w:t xml:space="preserve"> (Replay 41-40 2nd Place 1.5 games back, RL 90-72 1st Place)</w:t>
      </w:r>
    </w:p>
    <w:p>
      <w:pPr>
        <w:pStyle w:val="Normal"/>
        <w:rPr>
          <w:sz w:val="28"/>
        </w:rPr>
      </w:pPr>
      <w:r>
        <w:rPr>
          <w:sz w:val="28"/>
        </w:rPr>
      </w:r>
    </w:p>
    <w:p>
      <w:pPr>
        <w:pStyle w:val="Normal"/>
        <w:rPr>
          <w:sz w:val="28"/>
        </w:rPr>
      </w:pPr>
      <w:r>
        <w:rPr>
          <w:sz w:val="28"/>
        </w:rPr>
        <w:t>The Rangers led the division from mid-May until the second to last day of June but they have been struggling as of late dropping their last three to Seattle and going 3-7 in their last ten.  Overall they had a May/June record of 27-23 but were close to 10 games above .500 at one point in early June.  The offense has been clicking as they are ranked #2 in runs scored and have crossed the plate 485 times thus far in 1996 (RL - #5 with 928 runs scored).  Their power numbers are a little down as they have the 9th highest HR's total with 91 (RL - #4 with 221 HR's).  They have also shown great patience at the plate as they've drawn the 4th highest base on balls total with 355 (RL - #4 and 660 walks).  Juan Gonzalez is having a phenomenal season and is contention for the MVP along with Albert Belle and Alex Rodriguez.  "Juan Gone" is 10th in hitting @ .321; 3rd in slugging percentage @ .686; 5th in HR's with 25 and is 2nd in RBI's with 76 (RL -  MVP and .314 b/avg; 2nd in slg pctg @ .643; 5th in HR's with 47 and 2nd in RBI's with 144).  Dean Palmer has also provided solid support from the five hole in the order hitting .321 with 20 HR's and 52 RBI's (RL - .280 with 38 HR's and 107 RBI's).  Besides those two they are receiving plenty of run production from the rest of the order ("Pudge" Rodriguez, Darryl Hamilton, Mickey Tettleton, Rusty Greer and Kevin Elster) as five other starters have 39 or more RBI's!</w:t>
      </w:r>
    </w:p>
    <w:p>
      <w:pPr>
        <w:pStyle w:val="Normal"/>
        <w:rPr>
          <w:sz w:val="28"/>
        </w:rPr>
      </w:pPr>
      <w:r>
        <w:rPr>
          <w:sz w:val="28"/>
        </w:rPr>
        <w:tab/>
        <w:t>The Rangers check in with the leagues 6th best ERA @ 5.16 (RL - #6 and 4.66).  Roger Pavlik and Darren Oliver are tied for the club lead in wins with 8 apiece which puts them in a tie for 4th best in the AL (RL - Pavlik had 15 and Oliver 14 wins).  Ken Hill has been a 1996 disappointment thus far going 6-8 with a 5.15 ERA (RL - 16-10 and 3.63 ERA).  Hill will need to pick it up in the second half if Texas is going play to their potential. Finally, Texas has been a superb fielding club having committed the fewest errors thus far in the AL.  Recapping you'll see that the Rangers are 2nd offensively, 6th in pitching and lead the league in fielding and yet they are only one game above the .500 mark!  They've obviously lost a lot of close games and have been the victim of some bad first half luck!</w:t>
      </w:r>
    </w:p>
    <w:p>
      <w:pPr>
        <w:pStyle w:val="Normal"/>
        <w:rPr>
          <w:sz w:val="28"/>
        </w:rPr>
      </w:pPr>
      <w:r>
        <w:rPr>
          <w:sz w:val="28"/>
        </w:rPr>
      </w:r>
    </w:p>
    <w:p>
      <w:pPr>
        <w:pStyle w:val="Normal"/>
        <w:rPr/>
      </w:pPr>
      <w:r>
        <w:rPr>
          <w:b/>
          <w:i/>
          <w:sz w:val="28"/>
        </w:rPr>
        <w:t>California</w:t>
      </w:r>
      <w:r>
        <w:rPr>
          <w:sz w:val="28"/>
        </w:rPr>
        <w:t xml:space="preserve"> (Replay 34-47 3rd Place  8.5 games back, RL 70-92 4th Place)</w:t>
      </w:r>
    </w:p>
    <w:p>
      <w:pPr>
        <w:pStyle w:val="Normal"/>
        <w:rPr>
          <w:sz w:val="28"/>
        </w:rPr>
      </w:pPr>
      <w:r>
        <w:rPr>
          <w:sz w:val="28"/>
        </w:rPr>
      </w:r>
    </w:p>
    <w:p>
      <w:pPr>
        <w:pStyle w:val="Normal"/>
        <w:rPr>
          <w:sz w:val="28"/>
        </w:rPr>
      </w:pPr>
      <w:r>
        <w:rPr>
          <w:sz w:val="28"/>
        </w:rPr>
        <w:t>The defending BSB AL Champs have not resembled that 1995 squad.  They went 22-29 during May/June and ended June on a 5-5 clip and are playing at a pace that very closely mimics their real life performance.  They are dead last offensively in runs scored tallying 389 runs (RL - 12th and 762).  Bright spots are hard to find but Randy Velarde, Jim Edmonds, and Garret Anderson do stand out.  Velarde has been great at setting the table and also at supplying good RBI production from the leadoff spot.  Velarde is hitting .316 and has scored 52 runs and driven in 41 (RL - .285 with 82 runs scored and 54 RBI's).  Edmonds is hitting .339 (playing almost strictly against righties) with 15 HR's and 39 RBI's in just 221 ab's (RL - .304 with 27 HR's and 66 RBI's).  Finally, Anderson has cooled off tremendously since April (.376 b/avg) but still had an excellent first half hitting .302 and scoring 51 runs (RL - .285 and 79 runs).  He also had the 3rd longest hit streak of the first half hitting in 16 consecutive games.</w:t>
      </w:r>
    </w:p>
    <w:p>
      <w:pPr>
        <w:pStyle w:val="Normal"/>
        <w:rPr>
          <w:sz w:val="28"/>
        </w:rPr>
      </w:pPr>
      <w:r>
        <w:rPr>
          <w:sz w:val="28"/>
        </w:rPr>
        <w:tab/>
        <w:t xml:space="preserve">The "Halos" pitching continues to perform better than expected.  They are #4 in team ERA at 5.10 (RL - 13th and 5.31).  A pair of lefties have given the Angels a solid one-two starting punch.  Chuck Finley has been the "workhorse" logging 124 innings and going a respectable 8-8 with a solid (for 1996!) ERA of 4.28 and #2 in "K's" with 117 (RL - 15-16 and 4.16 ERA and 217 strikeouts during 238 innings pitched).  Mark Langston has only worked around half the innings that Finley has but has been their best </w:t>
      </w:r>
    </w:p>
    <w:p>
      <w:pPr>
        <w:pStyle w:val="Normal"/>
        <w:rPr>
          <w:sz w:val="28"/>
        </w:rPr>
      </w:pPr>
      <w:r>
        <w:rPr>
          <w:sz w:val="28"/>
        </w:rPr>
        <w:t>starter when he has performed.  Langston is only 2-7(a sign of the pathetic Angels offense) but has an excellent 3.77 ERA (RL - 6-5 and 4.82 ERA).  Troy Percival is one Angel who has performed at his same high 1995 level.  Percival has 14 saves a 2.93 ERA and has allowed only 13 hits in 25 innings of work (RL - 36 saves a 2.31 ERA and 38 hits in 74 innings pitched).  Finally, California has not helped themselves in the field having committed the 3rd highest error total in the AL.  The Angel faithful have now come to grips with the reality that 1996 home games will not resemble the 1995 excitement that occurred at Anaheim Stadium!</w:t>
      </w:r>
    </w:p>
    <w:p>
      <w:pPr>
        <w:pStyle w:val="Normal"/>
        <w:rPr>
          <w:sz w:val="28"/>
        </w:rPr>
      </w:pPr>
      <w:r>
        <w:rPr>
          <w:sz w:val="28"/>
        </w:rPr>
      </w:r>
    </w:p>
    <w:p>
      <w:pPr>
        <w:pStyle w:val="Normal"/>
        <w:rPr/>
      </w:pPr>
      <w:r>
        <w:rPr>
          <w:b/>
          <w:i/>
          <w:sz w:val="28"/>
        </w:rPr>
        <w:t>Oakland</w:t>
      </w:r>
      <w:r>
        <w:rPr>
          <w:sz w:val="28"/>
        </w:rPr>
        <w:t xml:space="preserve"> (Replay 30-51 4th Place  12.5 games back, RL 78-84 3rd Place)</w:t>
      </w:r>
    </w:p>
    <w:p>
      <w:pPr>
        <w:pStyle w:val="Normal"/>
        <w:rPr>
          <w:sz w:val="28"/>
        </w:rPr>
      </w:pPr>
      <w:r>
        <w:rPr>
          <w:sz w:val="28"/>
        </w:rPr>
      </w:r>
    </w:p>
    <w:p>
      <w:pPr>
        <w:pStyle w:val="Normal"/>
        <w:rPr>
          <w:sz w:val="28"/>
        </w:rPr>
      </w:pPr>
      <w:r>
        <w:rPr>
          <w:sz w:val="28"/>
        </w:rPr>
        <w:t>Oakland ended April in 2nd place 1.5 games behind Seattle but then came a May/June mark of 16-35 and the A's have crashed into the West cellar.  They have picked up the pace a little going 6-4 in their last 10 games.  There is only one area in which Oakland has excelled in that is in hitting the ball "out of the yard" as they lead the AL in HR's with 135 (RL - 3rd with 243 HR's).  The problem is despite this HR proficiency they are still only ranked 10th in runs scored with 434 (RL - also 10th with 861 runs scored).  But, let's enjoy the positives for a second.  They have 3 hitters ranked in the top 10 in HR's.  Mark McGwire leads the way ranked #3 with 28 and having exploded in May and June with 26 HR's in those two months alone (RL - #1 with 52 HR's)!  Right behind "Big Mac" is a "sure-shot" AL All-Star in designated hitter Geronimo Berrora.  Berrora has belted 26 "bombs" and has driven in the 7th most runs in the AL with 67 (RL - 36 HR's and 106 RBI's).  Berrora also has produced more than one memorable individual performance in the first half but we'll save that for the individual game highlights section.  Finally, rounding out their power trio is Terry Steinbach well on his way to a career season as he's tied for the #9 spot in the AL with 21 HR's (RL - 35 HR's).  That's the little light in what has been an otherwise abysmal first half for the Athletics.</w:t>
      </w:r>
    </w:p>
    <w:p>
      <w:pPr>
        <w:pStyle w:val="Normal"/>
        <w:rPr>
          <w:sz w:val="28"/>
        </w:rPr>
      </w:pPr>
      <w:r>
        <w:rPr>
          <w:sz w:val="28"/>
        </w:rPr>
        <w:tab/>
        <w:t xml:space="preserve">Oakland is ranked #11 in team ERA with a horrific 5.96 figure (RL - #10 and 5.20).  There have been a few contributors to this poor showing but a couple in particular stand out.  John Wasdin has posted an abysmal 7.87 ERA in 68 innings pitched (RL - 5.96 ERA) and Carlos Reyes has also been a disappointment logging a 6.33 ERA in 63 innings of work (RL - 4.78 ERA).  The A's have also been sub-par in the field as they've committed the 5th most errors in the AL.  </w:t>
      </w:r>
    </w:p>
    <w:p>
      <w:pPr>
        <w:pStyle w:val="Normal"/>
        <w:rPr>
          <w:sz w:val="28"/>
        </w:rPr>
      </w:pPr>
      <w:r>
        <w:rPr>
          <w:sz w:val="28"/>
        </w:rPr>
      </w:r>
    </w:p>
    <w:p>
      <w:pPr>
        <w:pStyle w:val="Normal"/>
        <w:rPr>
          <w:b/>
          <w:b/>
          <w:sz w:val="32"/>
        </w:rPr>
      </w:pPr>
      <w:r>
        <w:rPr>
          <w:b/>
          <w:sz w:val="32"/>
        </w:rPr>
        <w:t>EAST</w:t>
      </w:r>
    </w:p>
    <w:p>
      <w:pPr>
        <w:pStyle w:val="Normal"/>
        <w:rPr>
          <w:b/>
          <w:b/>
          <w:sz w:val="28"/>
        </w:rPr>
      </w:pPr>
      <w:r>
        <w:rPr>
          <w:b/>
          <w:sz w:val="28"/>
        </w:rPr>
      </w:r>
    </w:p>
    <w:p>
      <w:pPr>
        <w:pStyle w:val="Normal"/>
        <w:rPr/>
      </w:pPr>
      <w:r>
        <w:rPr>
          <w:b/>
          <w:i/>
          <w:sz w:val="28"/>
        </w:rPr>
        <w:t>Boston</w:t>
      </w:r>
      <w:r>
        <w:rPr>
          <w:sz w:val="28"/>
        </w:rPr>
        <w:t xml:space="preserve">  (Replay 51-28 1st Place, RL 85-77 3rd Place)</w:t>
      </w:r>
    </w:p>
    <w:p>
      <w:pPr>
        <w:pStyle w:val="Normal"/>
        <w:rPr>
          <w:sz w:val="28"/>
        </w:rPr>
      </w:pPr>
      <w:r>
        <w:rPr>
          <w:sz w:val="28"/>
        </w:rPr>
      </w:r>
    </w:p>
    <w:p>
      <w:pPr>
        <w:pStyle w:val="Normal"/>
        <w:rPr>
          <w:sz w:val="28"/>
        </w:rPr>
      </w:pPr>
      <w:r>
        <w:rPr>
          <w:sz w:val="28"/>
        </w:rPr>
        <w:t xml:space="preserve">Boston has led the division the whole way but New York is starting to put some serious pressure on the Red Sox as they have pulled within 2.5 games.  The "BoSox" ended April with a phenomenal 22-8 record (.730 win pctg) and but they cooled off to a 29-20 May/June record.  They also dropped from 4th to 6th in runs scored and are 6th in team HR's (RL - 4th in runs and 6th in HR's).  Mo Vaughn has come alive and is now #8 in hitting at .323 and 7th in on base percentage @ .427 and has 58 RBI's (RL - .326 b/avg and .420 obp % and 143 RBI's).  Mike Stanley and Troy O'leary have both contributed over 40 RBI's apiece (RL - Stanley had 69 and O'Leary 81 RBI's).  </w:t>
      </w:r>
    </w:p>
    <w:p>
      <w:pPr>
        <w:pStyle w:val="Normal"/>
        <w:rPr>
          <w:sz w:val="28"/>
        </w:rPr>
      </w:pPr>
      <w:r>
        <w:rPr>
          <w:sz w:val="28"/>
        </w:rPr>
        <w:tab/>
        <w:t>The Red Sox are 5th in team ERA at 5.14 (RL - 7th and 5.00).  Roger Clemens had a fantastic first half as he's tied for #3 in ERA @ 3.38 is 3rd in wins with 10 and leads the league in strikeouts with 125 (RL - 3.63 ERA and 10-13 and led the league in strikeouts).  Tom "Flash" Gordon has also been a solid starter going 5-4 with an efficient 4.39 ERA (RL - 12-9 and 5.59 ERA).  On the other hand, Tim Wakefield has struggled with the knuckler and posted a 6-8 mark and a disappointing 6.08 ERA (RL - 14-13 and 5.14 ERA).  Heathcliff Slocumb has been "gold" out of the pen as he is 2nd in saves with 20 and has not allowed a homerun thus far in 1996 (RL - 31 saves)!  The Red Sox have also done a solid job in the field as they are tied for the 6th fewest errors in the AL.  Now can they keep up their first half pace and hold off the Yanks?</w:t>
      </w:r>
    </w:p>
    <w:p>
      <w:pPr>
        <w:pStyle w:val="Normal"/>
        <w:rPr>
          <w:sz w:val="28"/>
        </w:rPr>
      </w:pPr>
      <w:r>
        <w:rPr>
          <w:sz w:val="28"/>
        </w:rPr>
      </w:r>
    </w:p>
    <w:p>
      <w:pPr>
        <w:pStyle w:val="Normal"/>
        <w:rPr/>
      </w:pPr>
      <w:r>
        <w:rPr>
          <w:b/>
          <w:i/>
          <w:sz w:val="28"/>
        </w:rPr>
        <w:t>New York</w:t>
      </w:r>
      <w:r>
        <w:rPr>
          <w:sz w:val="28"/>
        </w:rPr>
        <w:t xml:space="preserve"> (Replay 48-30 2nd Place 2.5 games back, RL 92-70 1st Place)</w:t>
      </w:r>
    </w:p>
    <w:p>
      <w:pPr>
        <w:pStyle w:val="Normal"/>
        <w:rPr>
          <w:sz w:val="28"/>
        </w:rPr>
      </w:pPr>
      <w:r>
        <w:rPr>
          <w:sz w:val="28"/>
        </w:rPr>
      </w:r>
    </w:p>
    <w:p>
      <w:pPr>
        <w:pStyle w:val="Normal"/>
        <w:rPr>
          <w:sz w:val="28"/>
        </w:rPr>
      </w:pPr>
      <w:r>
        <w:rPr>
          <w:sz w:val="28"/>
        </w:rPr>
        <w:t>The Yankees had an outstanding May/June record of 33-17 to pull within 2.5 games of the first place Red Sox.  They also have a 5 game lead for the Wild Card spot over Cleveland. The Yanks have been well balanced as they have been above average in both hitting and pitching.  Offensively they are 5th in runs while placing only 10th in HR's as they are scoring playing "little ball" (RL - 9th in runs, 12th in HR's).  They have shown patience at the plate coming in 6th in walks and are tied for the league lead in hitting @ .297 (RL - 8th in walks and .288 b/avg)!  Bernie Williams is 3rd in RBI's with 73 (RL - 102).  Much like Baltimore it's been just a lot of solid production from up and down the lineup:  Wade Boggs - .345 b/avg; Paul O'Neill 5th in hitting at .342 with 51 RBI's; Tino Martinez - .299 b/avg with 58 RBI's; and a pleasant surprise in designated hitter Ruben Sierra - .283 b/avg with 52 RBI's.  On the opposite side of the coin, Derek Jeter struggled mightily hitting only .244!</w:t>
      </w:r>
    </w:p>
    <w:p>
      <w:pPr>
        <w:pStyle w:val="Normal"/>
        <w:rPr>
          <w:sz w:val="28"/>
        </w:rPr>
      </w:pPr>
      <w:r>
        <w:rPr>
          <w:sz w:val="28"/>
        </w:rPr>
        <w:tab/>
        <w:t>The pitching has performed above average but with no real spectacular starter individual performances.  Here's the stats for the top 3 starters:  Andy Pettitte - 7-7 and 4.63 ERA (RL - 21-8 and 3.87 ERA); Kenny Rogers - 8-2 and 4.99 ERA (RL - 12-8 4.68 ERA); Jimmy Key - 6-3 and 4.30 ERA (RL - 12-11 and 4.68 ERA).</w:t>
      </w:r>
    </w:p>
    <w:p>
      <w:pPr>
        <w:pStyle w:val="Normal"/>
        <w:rPr>
          <w:sz w:val="28"/>
        </w:rPr>
      </w:pPr>
      <w:r>
        <w:rPr>
          <w:sz w:val="28"/>
        </w:rPr>
        <w:t xml:space="preserve">But the real key to the Pinstripes success has been the bullpen combo of Mariano Rivera and John Wetteland.  Rivera has been sensational allowing just 32 hits (only 1 HR) in 52 </w:t>
      </w:r>
    </w:p>
    <w:p>
      <w:pPr>
        <w:pStyle w:val="Normal"/>
        <w:rPr>
          <w:sz w:val="28"/>
        </w:rPr>
      </w:pPr>
      <w:r>
        <w:rPr>
          <w:sz w:val="28"/>
        </w:rPr>
        <w:t>innings of work (RL - 73 hits in 107 innings)!  No doubt a closer in the making.  Wetteland is tied for 3rd in saves with 17 (RL - led the AL with 43).  What a difference a year has made as the New Yorkers were dead last in the 1995 BSB AL East!</w:t>
      </w:r>
    </w:p>
    <w:p>
      <w:pPr>
        <w:pStyle w:val="Normal"/>
        <w:rPr>
          <w:b/>
          <w:b/>
          <w:i/>
          <w:i/>
          <w:sz w:val="28"/>
        </w:rPr>
      </w:pPr>
      <w:r>
        <w:rPr>
          <w:b/>
          <w:i/>
          <w:sz w:val="28"/>
        </w:rPr>
      </w:r>
    </w:p>
    <w:p>
      <w:pPr>
        <w:pStyle w:val="Normal"/>
        <w:rPr/>
      </w:pPr>
      <w:r>
        <w:rPr>
          <w:b/>
          <w:i/>
          <w:sz w:val="28"/>
        </w:rPr>
        <w:t>Baltimore</w:t>
      </w:r>
      <w:r>
        <w:rPr>
          <w:sz w:val="28"/>
        </w:rPr>
        <w:t xml:space="preserve"> (Replay 45-36 3rd Place 7 games back, RL 88-74 2nd Place)</w:t>
      </w:r>
    </w:p>
    <w:p>
      <w:pPr>
        <w:pStyle w:val="Normal"/>
        <w:rPr>
          <w:sz w:val="28"/>
        </w:rPr>
      </w:pPr>
      <w:r>
        <w:rPr>
          <w:sz w:val="28"/>
        </w:rPr>
      </w:r>
    </w:p>
    <w:p>
      <w:pPr>
        <w:pStyle w:val="Normal"/>
        <w:rPr>
          <w:sz w:val="28"/>
        </w:rPr>
      </w:pPr>
      <w:r>
        <w:rPr>
          <w:sz w:val="28"/>
        </w:rPr>
        <w:t>The Orioles are playing at a clip that is comparable to their RL record.  They went 28-23 over May and June.  Unfortunately they will have a "tough road to hoe" to make it into the postseason as they'll have to at a minimum overcome the Red Sox or Yankees.  Offensively there has been no one better than the "Birds" during the first half of 1996.  They are ranked #1 in runs, #3 in HR's, and #3 in walks (RL - #3 in runs, #1 in HR's and #5 in walks).  That is a powerful offensive combination!  Brady Anderson started a little slowly but started to come alive in May and "went off" in June.  From the leadoff spot Anderson is 9th in hitting @ .321, 7th in slugging % @ .607, 8th in HR's with 22 and leads the league in runs scored with 83 (RL - .297 b/avg, 3rd in slg. % @ .637, #2 in HR's with 50 and just out of the top 5 with 117 runs scored).  Cal Ripken would be a sure bet for the starting AL All-Star shortstop if there wasn't Alex Rodriguez around but Ripkens first half has been nothing short of amazing.  The "Iron Man" is hitting .321 with 20 HR's and is ranked #4 in RBI's with 71 (RL - .278 b/avg, 26 HR's and 102 RBI's).  Here are some stats for the rest of this prolific lineup:  Bobby Bonilla - .303 b/avg with 15 HR's and 53 RBI's; Roberto Alomar - .302 b/avg with 15 HR's and 52 RBI's; Chris Hoiles - .296 b/avg with 18 HR's and 62 RBI's; Rafael Palmeiro - hitting only .235 but with 19 HR's and 65 RBI's.  That is 6 starters on pace for 100 or more RBI's!</w:t>
      </w:r>
    </w:p>
    <w:p>
      <w:pPr>
        <w:pStyle w:val="Normal"/>
        <w:rPr>
          <w:sz w:val="28"/>
        </w:rPr>
      </w:pPr>
      <w:r>
        <w:rPr>
          <w:sz w:val="28"/>
        </w:rPr>
        <w:tab/>
        <w:t>Pitching wise Baltimore has been average ranked #8 in ERA @ 5.34 (RL - 8th and 5.15).  David Wells has been their most solid starter going 8-4 with a 3.91 ERA (RL - 11-14 and 5.14 ERA).  Mike Mussina has been a mild disappointment thus far going 6-9 with a 4.80 ERA (RL - 19-11 and 4.81 ERA).  In the field the "Birds" have also been average as they are ranked #8 in fewest errors committed.  The Orioles are having a good season but appear to be in for a "dog fight" to make the post season!</w:t>
      </w:r>
    </w:p>
    <w:p>
      <w:pPr>
        <w:pStyle w:val="Normal"/>
        <w:rPr>
          <w:sz w:val="28"/>
        </w:rPr>
      </w:pPr>
      <w:r>
        <w:rPr>
          <w:sz w:val="28"/>
        </w:rPr>
      </w:r>
    </w:p>
    <w:p>
      <w:pPr>
        <w:pStyle w:val="Normal"/>
        <w:rPr/>
      </w:pPr>
      <w:r>
        <w:rPr>
          <w:b/>
          <w:i/>
          <w:sz w:val="28"/>
        </w:rPr>
        <w:t>Toronto</w:t>
      </w:r>
      <w:r>
        <w:rPr>
          <w:sz w:val="28"/>
        </w:rPr>
        <w:t xml:space="preserve"> (Replay 37-40 4th Place 13 games back, RL 74-88 4th Place)</w:t>
      </w:r>
    </w:p>
    <w:p>
      <w:pPr>
        <w:pStyle w:val="Normal"/>
        <w:rPr>
          <w:sz w:val="28"/>
        </w:rPr>
      </w:pPr>
      <w:r>
        <w:rPr>
          <w:sz w:val="28"/>
        </w:rPr>
      </w:r>
    </w:p>
    <w:p>
      <w:pPr>
        <w:pStyle w:val="Normal"/>
        <w:rPr>
          <w:sz w:val="28"/>
        </w:rPr>
      </w:pPr>
      <w:r>
        <w:rPr>
          <w:sz w:val="28"/>
        </w:rPr>
        <w:t>The Blue Jays haven't strolled far from the .500 mark all season and their May/June mark of 23-24 reflects just that.  If they keep up that pace it would be a better showing than their RL mark but the competition is just too tough in the AL for any hopes of a playoff berth.  The Blue Jays are #12 in runs scored despite being dead last in hitting @ .261 and the only thing helping their offense is their #7 ranking in "long balls" (RL - #13 in runs, #13 in b/avg @ .259 and 11th in HR's).  Their biggest run producer has been third baseman Ed Sprague.  Sprague has 56 RBI's, 19 HR's but is hitting only .240 (RL - 101 RBI's, 36 HR's and .247).  Carlos Delgado's bat has begun to awaken after a horrible first quarter of a season and he reaches the halfway point hitting .261 with 11 HR's and 32 RBI's (RL - .270 with 25 HR's and 92 RBI's).  Thirty six year old Joe Carter has proven that he isn't quite ready for retirement just yet as he's blasted 16 HR's and driven in 50 runs (RL - 30 HR's and 107 RBI's).  Shortstop Alex Gonzalez was "hanging" with the league leaders in HR's after April with 9 but his power production went abruptly down in May/June as he hit just 5 more HR's in those two months combined (RL - 14 HR's).</w:t>
      </w:r>
    </w:p>
    <w:p>
      <w:pPr>
        <w:pStyle w:val="Normal"/>
        <w:rPr>
          <w:sz w:val="28"/>
        </w:rPr>
      </w:pPr>
      <w:r>
        <w:rPr>
          <w:sz w:val="28"/>
        </w:rPr>
        <w:tab/>
        <w:t>From the mound the Blue Jays have performed solidly as they are ranked #7 @ 5.27 (RL - 4th and 4.58).  Juan Guzman has been the league leader in ERA for most of the first half and finished @ 2.99 (RL - #1 and 2.92).  Pat Hentgen is on pace for a 20 win season at 11-5 and has a 4.26 ERA (RL - Cy Young winner and 20-10 and 3.22).  Erik Hanson has filled the #3 starter spot in a mediocre fashion going 8-8 with a 5.45 ERA (RL - 13-17 and 5.41).  Mike Timlin and Tim Crabtree have done an excellent job out of the "pen".  The Jays have also performed well with the gloves as they are ranked #5 in fewest errors committed.</w:t>
      </w:r>
    </w:p>
    <w:p>
      <w:pPr>
        <w:pStyle w:val="Normal"/>
        <w:rPr>
          <w:b/>
          <w:b/>
          <w:i/>
          <w:i/>
          <w:sz w:val="28"/>
        </w:rPr>
      </w:pPr>
      <w:r>
        <w:rPr>
          <w:b/>
          <w:i/>
          <w:sz w:val="28"/>
        </w:rPr>
      </w:r>
    </w:p>
    <w:p>
      <w:pPr>
        <w:pStyle w:val="Normal"/>
        <w:rPr/>
      </w:pPr>
      <w:r>
        <w:rPr>
          <w:b/>
          <w:i/>
          <w:sz w:val="28"/>
        </w:rPr>
        <w:t>Detroit</w:t>
      </w:r>
      <w:r>
        <w:rPr>
          <w:sz w:val="28"/>
        </w:rPr>
        <w:t xml:space="preserve"> (Replay 29-52 5th Place 23 games back, RL 53-109 5th Place)</w:t>
      </w:r>
    </w:p>
    <w:p>
      <w:pPr>
        <w:pStyle w:val="Normal"/>
        <w:rPr>
          <w:sz w:val="28"/>
        </w:rPr>
      </w:pPr>
      <w:r>
        <w:rPr>
          <w:sz w:val="28"/>
        </w:rPr>
      </w:r>
    </w:p>
    <w:p>
      <w:pPr>
        <w:pStyle w:val="Normal"/>
        <w:rPr>
          <w:sz w:val="28"/>
        </w:rPr>
      </w:pPr>
      <w:r>
        <w:rPr>
          <w:sz w:val="28"/>
        </w:rPr>
        <w:t xml:space="preserve">The Tigers ended April as the surprise team in the AL playing exactly .500 ball.  They began May by dropping 4 straight to the Yankees and that got so good to them that they went ahead and lost 11 more for a 15 game losing streak!  They put together a horrendous May/June mark of 13-36!  They now closely resemble their RL record at this half way point of the season.  I'll start with the good (or mediocre as the case would be for Detroit) and that would be the Tiger offense.  The Tigers are ranked #8 in runs but are actually second in the AL in "big flies" with 131 (RL - 11th in runs and #7 in HR's with 204).  This lone bright spot will fade away soon as their "big gun" Cecil Fielder will be dealt away to the Yanks before the trading deadline.  But what a first half Fielder has had!  He is 2nd in HR's with 30 and 6th in RBI's with 68 (RL - combined Det &amp; NY - 39 HR's and 117 RBI's).  Bobby Higginson has also had a fantastic first half hitting .342 with 16 HR's and 46 RBI's in just 225 ab's (RL - .320 b/avg, 26 HR's and 81 RBI's in 440 ab's).  Finally, Travis Fryman has knocked in 53 runs (RL - 100 RBI's).  </w:t>
      </w:r>
    </w:p>
    <w:p>
      <w:pPr>
        <w:pStyle w:val="Normal"/>
        <w:rPr>
          <w:sz w:val="28"/>
        </w:rPr>
      </w:pPr>
      <w:r>
        <w:rPr>
          <w:sz w:val="28"/>
        </w:rPr>
        <w:tab/>
        <w:t xml:space="preserve">Detroit's pitching has been bad to a historic proportion!  They finished the first half not only with the leagues worst ERA but the worst ERA of any team in modern times @ 7.16 (RL - last and 6.38)!  Their most solid starter has been Felipe Lira going </w:t>
      </w:r>
    </w:p>
    <w:p>
      <w:pPr>
        <w:pStyle w:val="Normal"/>
        <w:rPr>
          <w:sz w:val="28"/>
        </w:rPr>
      </w:pPr>
      <w:r>
        <w:rPr>
          <w:sz w:val="28"/>
        </w:rPr>
        <w:t>5-9 with a 5.02 ERA (RL - 6-14 and 5.22 ERA).  From there it goes to bad in Omar Olivares who's gone 4-7 with a 6.03 ERA (RL - 7-11 and 4.89) to the horrendous in Greg Gohr who went 4-7 and a 10.25 ERA (RL - 4-8 and 7.17)!  The bullpen hasn't been much better and Tiger Stadium has already begun to look like a deserted wasteland!</w:t>
      </w:r>
    </w:p>
    <w:p>
      <w:pPr>
        <w:pStyle w:val="Normal"/>
        <w:rPr>
          <w:sz w:val="28"/>
        </w:rPr>
      </w:pPr>
      <w:r>
        <w:rPr>
          <w:sz w:val="28"/>
        </w:rPr>
      </w:r>
    </w:p>
    <w:p>
      <w:pPr>
        <w:pStyle w:val="Normal"/>
        <w:rPr>
          <w:sz w:val="28"/>
        </w:rPr>
      </w:pPr>
      <w:r>
        <w:rPr>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Central</w:t>
      </w:r>
    </w:p>
    <w:p>
      <w:pPr>
        <w:pStyle w:val="Normal"/>
        <w:rPr>
          <w:b/>
          <w:b/>
          <w:sz w:val="32"/>
        </w:rPr>
      </w:pPr>
      <w:r>
        <w:rPr>
          <w:b/>
          <w:sz w:val="32"/>
        </w:rPr>
      </w:r>
    </w:p>
    <w:p>
      <w:pPr>
        <w:pStyle w:val="Normal"/>
        <w:rPr/>
      </w:pPr>
      <w:r>
        <w:rPr>
          <w:b/>
          <w:i/>
          <w:sz w:val="28"/>
        </w:rPr>
        <w:t>Chicago</w:t>
      </w:r>
      <w:r>
        <w:rPr>
          <w:sz w:val="28"/>
        </w:rPr>
        <w:t xml:space="preserve"> (Replay 52-28 1st Place, RL 85-77 2nd Place)</w:t>
      </w:r>
    </w:p>
    <w:p>
      <w:pPr>
        <w:pStyle w:val="Normal"/>
        <w:rPr>
          <w:sz w:val="32"/>
        </w:rPr>
      </w:pPr>
      <w:r>
        <w:rPr>
          <w:sz w:val="32"/>
        </w:rPr>
      </w:r>
    </w:p>
    <w:p>
      <w:pPr>
        <w:pStyle w:val="Normal"/>
        <w:rPr>
          <w:sz w:val="28"/>
        </w:rPr>
      </w:pPr>
      <w:r>
        <w:rPr>
          <w:sz w:val="28"/>
        </w:rPr>
        <w:t>The "Pale Hose" hit the mid point of the season with the best record in the AL!  They put up a fantastic May/June mark of 33-17 and stretched their first place cushion by six more</w:t>
      </w:r>
    </w:p>
    <w:p>
      <w:pPr>
        <w:pStyle w:val="Normal"/>
        <w:rPr>
          <w:sz w:val="28"/>
        </w:rPr>
      </w:pPr>
      <w:r>
        <w:rPr>
          <w:sz w:val="28"/>
        </w:rPr>
        <w:t>games to an eight game lead over Cleveland.  The pitching has led the way as they are #1 in team ERA @ 4.18 (RL - #2 and 4.53).  They have 3 starters ranked in the top 10 in ERA:  Wilson Alvarez #2 @ 3.33 (RL - 4.22); James Baldwin tied for #3 @ 3.38 (RL - 4.42); and Alex Fernandez # 9 @ 3.60 and also the league leader in wins with 13 (RL - #4 with 3.45 and 16 wins).  The bullpen has also been strong with closer Roberto Hernandez leading the way with a league leading 21 saves and a fantastic 1.27 ERA (RL - #3 with 38 saves and a 1.91 ERA)!</w:t>
      </w:r>
    </w:p>
    <w:p>
      <w:pPr>
        <w:pStyle w:val="Normal"/>
        <w:rPr>
          <w:sz w:val="28"/>
        </w:rPr>
      </w:pPr>
      <w:r>
        <w:rPr>
          <w:sz w:val="28"/>
        </w:rPr>
        <w:tab/>
        <w:t>Offensively Chicago has made the most of their #9 rating in runs scored with a league leading 370 walks (RL #6 in runs in #1 in walks with 701).  The "Big Hurt" - Frank Thomas - has led up to his nickname during the 1st half of 96' as he is #2 in b/avg @ .352, #1 in obp % @.480, #4 in slg % @.655, tied for #9 in HR's with 21, and #9 in RBI's with 64 (RL - #2 in b/avg @ .349, #3 in obp % @ .459, just out of the top 5 in slg % @ .626,  40 HR's and 134 RBI's).  Harold Baines has hit for a fantastic avg (.336) but</w:t>
      </w:r>
    </w:p>
    <w:p>
      <w:pPr>
        <w:pStyle w:val="Normal"/>
        <w:rPr>
          <w:sz w:val="28"/>
        </w:rPr>
      </w:pPr>
      <w:r>
        <w:rPr>
          <w:sz w:val="28"/>
        </w:rPr>
        <w:t>has driven in only 30 runs.  While Robin Ventura has been the opposite side of the coin hitting only .245 but he's knocked in 54 runs.  Tony Phillips has done a great job at "setting the table" and is ranked #8 in obp @ .424.</w:t>
      </w:r>
    </w:p>
    <w:p>
      <w:pPr>
        <w:pStyle w:val="Normal"/>
        <w:rPr>
          <w:sz w:val="28"/>
        </w:rPr>
      </w:pPr>
      <w:r>
        <w:rPr>
          <w:sz w:val="28"/>
        </w:rPr>
        <w:tab/>
        <w:t>The White Sox have been the surprise of the first half and will try to prevent a second half drop-off as a second half push is expected from the second place Indians.</w:t>
      </w:r>
    </w:p>
    <w:p>
      <w:pPr>
        <w:pStyle w:val="Normal"/>
        <w:rPr>
          <w:sz w:val="28"/>
        </w:rPr>
      </w:pPr>
      <w:r>
        <w:rPr>
          <w:sz w:val="28"/>
        </w:rPr>
      </w:r>
    </w:p>
    <w:p>
      <w:pPr>
        <w:pStyle w:val="Normal"/>
        <w:rPr/>
      </w:pPr>
      <w:r>
        <w:rPr>
          <w:b/>
          <w:i/>
          <w:sz w:val="28"/>
        </w:rPr>
        <w:t>Cleveland</w:t>
      </w:r>
      <w:r>
        <w:rPr>
          <w:sz w:val="28"/>
        </w:rPr>
        <w:t xml:space="preserve"> (44-36 2nd Place 8 games back, RL 99-62 1st Place)</w:t>
      </w:r>
    </w:p>
    <w:p>
      <w:pPr>
        <w:pStyle w:val="Normal"/>
        <w:rPr>
          <w:sz w:val="28"/>
        </w:rPr>
      </w:pPr>
      <w:r>
        <w:rPr>
          <w:sz w:val="28"/>
        </w:rPr>
      </w:r>
    </w:p>
    <w:p>
      <w:pPr>
        <w:pStyle w:val="Normal"/>
        <w:rPr>
          <w:sz w:val="28"/>
        </w:rPr>
      </w:pPr>
      <w:r>
        <w:rPr>
          <w:sz w:val="28"/>
        </w:rPr>
        <w:t>The Indians struggled mightily in April ending the month at 11-18. They bounced back in a big fashion by posting the 3rd best AL May/June mark of 33-18 (only trailing New York and Chicago who were both 33-17).  Despite this outstanding couple of months they actually lost a half game to the first place White Sox, but they have definitely posted a warning sign that they have "their ship back on track".  Right now they are 5 games out of the Wild Card spot.  The offense still has not performed at their expected level as they ranked 7th in runs and 5th in HR's with 108 (RL - #2 in runs and 5th in HR's with 218).  One man who can not be blamed is Albert Belle.  Albert continues to threaten the Roger Maris single season home run record as he reaches the half way mark with 31 "bombs".  He also leads the league in RBI's and  continues to average more than one per contest as he has 83 and leads the league in slugging pctg @ .743 (RL - #4 in HR's with 48, #1 in RBI's with 148, and just out of the top 5 in slugging @ .623).  He would be the first half AL MVP!  Kenny Lofton has done a good job in setting the table as he is tied for 7th in runs scored and leads the league in steals with 29 (RL - #3 in runs and #1 in stolen bases with 75).  An update on Manny Ramirez who ended April hitting a mere .166 with 2 HR's and 8 RBI's:  Ramirez still isn't close to his RL numbers for bavg and HR's but he definitely had a strong May/June as he raised his mid-term numbers to .236 bavg with 11 HR's and 50 RBI's (RL - .309 bavg, 33 HR's and 112 RBI's).</w:t>
      </w:r>
    </w:p>
    <w:p>
      <w:pPr>
        <w:pStyle w:val="Normal"/>
        <w:rPr>
          <w:sz w:val="28"/>
        </w:rPr>
      </w:pPr>
      <w:r>
        <w:rPr>
          <w:sz w:val="28"/>
        </w:rPr>
        <w:tab/>
        <w:t>Cleveland’s pitching has been strong and they improved from the fifth rated staff at the end of April to #2 in ERA with a 4.47 mark (RL - #1 and 4.35).  They have 2 starters ranked in the top 10 in ERA:  Chad Ogea #5 @ 3.41 (RL - 4.79); and Charles Nagy #6 @ 3.44 and tied for 4th in wins with 8 (RL - #3 @ 3.41 and 4th in wins with 17).  A sore spot continues to be the closer as Jose Mesa has continued to disappoint.  He does have 15 saves but he is also sporting a 5.80 ERA and  37 hits in 28 innings (RL - 3.73 ERA and allowed 69 hits in 72 innings of work).  He needs to improve for the Tribe to make that second half push for either the Central Division title or the Wild Card spot.  It's really a tribute to the rest of the team that they are still in the thick of it despite his poor showing closing games.</w:t>
      </w:r>
    </w:p>
    <w:p>
      <w:pPr>
        <w:pStyle w:val="Normal"/>
        <w:rPr>
          <w:sz w:val="28"/>
        </w:rPr>
      </w:pPr>
      <w:r>
        <w:rPr>
          <w:sz w:val="28"/>
        </w:rPr>
      </w:r>
    </w:p>
    <w:p>
      <w:pPr>
        <w:pStyle w:val="Normal"/>
        <w:rPr/>
      </w:pPr>
      <w:r>
        <w:rPr>
          <w:b/>
          <w:i/>
          <w:sz w:val="28"/>
        </w:rPr>
        <w:t>Minnesota</w:t>
      </w:r>
      <w:r>
        <w:rPr>
          <w:sz w:val="28"/>
        </w:rPr>
        <w:t xml:space="preserve"> (41-38 3rd Place 10.5 games back, RL 78-84 4th Place)</w:t>
      </w:r>
    </w:p>
    <w:p>
      <w:pPr>
        <w:pStyle w:val="Normal"/>
        <w:rPr>
          <w:sz w:val="28"/>
        </w:rPr>
      </w:pPr>
      <w:r>
        <w:rPr>
          <w:sz w:val="28"/>
        </w:rPr>
      </w:r>
    </w:p>
    <w:p>
      <w:pPr>
        <w:pStyle w:val="Normal"/>
        <w:rPr>
          <w:sz w:val="28"/>
        </w:rPr>
      </w:pPr>
      <w:r>
        <w:rPr>
          <w:sz w:val="28"/>
        </w:rPr>
        <w:t>The Twins get an "A" for consistency as they haven't strayed far from the .500 mark all season.  But, .500 ball isn't going to get you into the playoffs and with some formidable teams in front of them a playoff berth looks like a long shot.  Offense has definitely been the "Twinkies" strong suit as they are #3 in runs scored and they've achieved this lofty ranking by playing "little ball" as they are dead last in "big flies" with 66 (RL - #8 in runs and last in HR's with 118).  Chuck Knoblauch and Marty Cordova both look like strong candidates for the AL All-Star team.  Knoblauch (this was also when he could still make a throw to first base without putting it into the first row of the stands!) is tied for #6 in bavg @ .339 and is #3 in obp % @ .459 and most importantly #2 in runs scored with 80 (RL - #4 in bavg @ .341, #5 in obp % @ .448, and #2 in runs with 140).  He has been the prototypical leadoff hitter!  Just as impressive is Marty Cordova.  Cordova is tied with Knoblauch ranked #6 in bavg @.339, leads the AL in two baggers with 32, and is #5 in RBI's with 70 (RL - .309 bavg, #4 in doubles with 46 and 111 RBI's).  A career season for Cordova both in BSB and in RL!  Thirty-nine year old Paul Molitor appears to have been reborn as he is tied for 3rd with a .347 bavg (RL - #3 and .341).</w:t>
      </w:r>
    </w:p>
    <w:p>
      <w:pPr>
        <w:pStyle w:val="Normal"/>
        <w:rPr>
          <w:sz w:val="28"/>
        </w:rPr>
      </w:pPr>
      <w:r>
        <w:rPr>
          <w:sz w:val="28"/>
        </w:rPr>
        <w:tab/>
        <w:t>So much for the positive, seeing that the Twins are sporting basically a .500 record it's obvious their pitching must have been horrible and it was.  How about a team ERA of 6.15 (RL - 5.30)!  If you look at their 3 starting pitchers who've logged the most innings this is what you find:  Brad Radke is 6-10 with a 6.39 ERA (RL - 11-16 and 4.46); Frank Rodriguez is 8-6 with a 5.63 ERA (RL - 13-14 and 5.05); and Rich Robertson is 6-4 with a 6.39 ERA.  All have performed from sub-par to horrible and when you throw in closer Dave Stevens disappointing first half performance (5.84 ERA) you see how Minnesota could have a plus 6 team ERA.  Luckily their fielding has been superb as the Twins have committed the second fewest errors in the AL.</w:t>
      </w:r>
    </w:p>
    <w:p>
      <w:pPr>
        <w:pStyle w:val="Normal"/>
        <w:rPr>
          <w:sz w:val="28"/>
        </w:rPr>
      </w:pPr>
      <w:r>
        <w:rPr>
          <w:sz w:val="28"/>
        </w:rPr>
        <w:tab/>
        <w:t>In the second half I'd expect the pitching to improve and the hitting production to drop and Minnesota to continue to hover around the .500 mark.</w:t>
      </w:r>
    </w:p>
    <w:p>
      <w:pPr>
        <w:pStyle w:val="Normal"/>
        <w:rPr>
          <w:b/>
          <w:b/>
          <w:i/>
          <w:i/>
          <w:sz w:val="28"/>
        </w:rPr>
      </w:pPr>
      <w:r>
        <w:rPr>
          <w:b/>
          <w:i/>
          <w:sz w:val="28"/>
        </w:rPr>
      </w:r>
    </w:p>
    <w:p>
      <w:pPr>
        <w:pStyle w:val="Normal"/>
        <w:rPr/>
      </w:pPr>
      <w:r>
        <w:rPr>
          <w:b/>
          <w:i/>
          <w:sz w:val="28"/>
        </w:rPr>
        <w:t>Milwaukee</w:t>
      </w:r>
      <w:r>
        <w:rPr>
          <w:sz w:val="28"/>
        </w:rPr>
        <w:t xml:space="preserve"> (37-41 4th Place 14 games back, RL 80-82 3rd Place)</w:t>
      </w:r>
    </w:p>
    <w:p>
      <w:pPr>
        <w:pStyle w:val="Normal"/>
        <w:rPr>
          <w:sz w:val="28"/>
        </w:rPr>
      </w:pPr>
      <w:r>
        <w:rPr>
          <w:sz w:val="28"/>
        </w:rPr>
      </w:r>
    </w:p>
    <w:p>
      <w:pPr>
        <w:pStyle w:val="Normal"/>
        <w:rPr>
          <w:sz w:val="28"/>
        </w:rPr>
      </w:pPr>
      <w:r>
        <w:rPr>
          <w:sz w:val="28"/>
        </w:rPr>
        <w:t>The "Brew Crew" were an April American League surprise as they were 4 games over</w:t>
      </w:r>
    </w:p>
    <w:p>
      <w:pPr>
        <w:pStyle w:val="Normal"/>
        <w:rPr>
          <w:sz w:val="28"/>
        </w:rPr>
      </w:pPr>
      <w:r>
        <w:rPr>
          <w:sz w:val="28"/>
        </w:rPr>
        <w:t>the .500 mark and only 2 games behind Chicago and were residing in 2nd place.  May and June were not so kind to Milwaukee as they posted a 21-29 mark and dropped into</w:t>
      </w:r>
    </w:p>
    <w:p>
      <w:pPr>
        <w:pStyle w:val="Normal"/>
        <w:rPr>
          <w:sz w:val="28"/>
        </w:rPr>
      </w:pPr>
      <w:r>
        <w:rPr>
          <w:sz w:val="28"/>
        </w:rPr>
        <w:t>4th place and lost 12 games in the standing to the White Sox.  The Brewers pitching was the major reason for the slide as they fell from being ranked #3 in ERA @ 4.76 all the way down to 10th and 5.49 (RL - #9 @ 5.17).  They probably aren't as bad as they performed in May/June but not as good as they pitched in April.  Ben McDonald continues to be their "ace" but his ERA went from 2.62 to a still very good 7th best in the AL 3.43 (RL - 3.90).  Scott Karl has also done a respectable job as he's gone 7-6 with a 4.16 ERA (RL - 13-9 and 4.86).  But, Ricky Bones has been the Brewers worst nightmare!  He's gone 1-7 and is sporting an 8.42 ERA (RL - 7-14 and 5.83).  Mike Fetters has closed the door on the opposition 15 times and is tied for 5th in the AL in saves (RL - 32 saves).</w:t>
      </w:r>
    </w:p>
    <w:p>
      <w:pPr>
        <w:pStyle w:val="Normal"/>
        <w:rPr>
          <w:sz w:val="28"/>
        </w:rPr>
      </w:pPr>
      <w:r>
        <w:rPr>
          <w:sz w:val="28"/>
        </w:rPr>
        <w:tab/>
        <w:t>The Brewers offensive output continued to be pretty much pathetic!  They are second to last in runs scored and 12th in HR's (RL - #7 in runs and 10th in HR's).  Comparing to RL this seems to be one area they are bound to improve in the second half.  The only player registering in any of the top 10 offensive categories is Dave Nilsson as he is tied for 2nd in two baggers with 26 (RL - 33 doubles).  Nilsson has also hit an outstanding .333 in 222 ab's (RL - .331) and this was after a disastrous April start in which he hit .241 with only 3 RBI's!  But, a sign of the teams lack of run production is that this .333 bavg and 26 doubles has only produced 31 RBI's out of the three hole in the batting order!  Jeff Cirillo has done a good job with "the stick" knocking in a team leading 56 runs and hitting .321 (RL - 83 RBI's and hit .325).  John Jaha ended April hitting .354 but his average dropped some 72 points to .282 after a horrific May/June (RL - .300).  Finally, Milwauee has not helped out their pitchers with their fielding as</w:t>
      </w:r>
    </w:p>
    <w:p>
      <w:pPr>
        <w:pStyle w:val="Normal"/>
        <w:rPr>
          <w:sz w:val="28"/>
        </w:rPr>
      </w:pPr>
      <w:r>
        <w:rPr>
          <w:sz w:val="28"/>
        </w:rPr>
        <w:t>they've committed the second most errors in the American League.  It looks like playing .500 ball would be a realistic goal for the "Brew Crew".</w:t>
      </w:r>
    </w:p>
    <w:p>
      <w:pPr>
        <w:pStyle w:val="Normal"/>
        <w:rPr>
          <w:sz w:val="28"/>
        </w:rPr>
      </w:pPr>
      <w:r>
        <w:rPr>
          <w:sz w:val="28"/>
        </w:rPr>
      </w:r>
    </w:p>
    <w:p>
      <w:pPr>
        <w:pStyle w:val="Normal"/>
        <w:rPr>
          <w:sz w:val="28"/>
        </w:rPr>
      </w:pPr>
      <w:r>
        <w:rPr>
          <w:sz w:val="28"/>
        </w:rPr>
      </w:r>
    </w:p>
    <w:p>
      <w:pPr>
        <w:pStyle w:val="Normal"/>
        <w:rPr/>
      </w:pPr>
      <w:r>
        <w:rPr>
          <w:b/>
          <w:i/>
          <w:sz w:val="28"/>
        </w:rPr>
        <w:t>Kansas City</w:t>
      </w:r>
      <w:r>
        <w:rPr>
          <w:sz w:val="28"/>
        </w:rPr>
        <w:t xml:space="preserve"> (27-53 5th Place 25 games back, RL 75-86 5th Place)</w:t>
      </w:r>
    </w:p>
    <w:p>
      <w:pPr>
        <w:pStyle w:val="Normal"/>
        <w:rPr>
          <w:sz w:val="28"/>
        </w:rPr>
      </w:pPr>
      <w:r>
        <w:rPr>
          <w:sz w:val="28"/>
        </w:rPr>
      </w:r>
    </w:p>
    <w:p>
      <w:pPr>
        <w:pStyle w:val="Normal"/>
        <w:rPr>
          <w:sz w:val="28"/>
        </w:rPr>
      </w:pPr>
      <w:r>
        <w:rPr>
          <w:sz w:val="28"/>
        </w:rPr>
        <w:t>The Royals continue to surprise with just how terrible they have played.  They followed up a disastrous 8-22 April with a dismal 19-31 May/June.  Kansas City now has the worst record in the AL even surpassing the truly horrific Tigers!  Comparing to their RL record you'd think that they should improve but they have shown no signs of doing it thus far.  Their pitching and hitting are both sub-par but neither would seem to indicate just how bad KC has played.  Obviously they've lost a lot of close games and some of this bad luck should even out in the second half.  Their strong suit (if it could be called that) is their pitching as they are ranked #9 in team ERA @ 5.46 (RL - #3 and 4.55).  This was an area where I'd thought they'd improve off their April mark of 5.28 but instead they actually got a little worse.  Tim Belcher has been their biggest winner at 8-9 but he also has a poor 5.61 ERA (RL - 15-11 and 3.29).  Another big disappointment has been Chris Haney who is 3-8 and sports a gaudy ERA of 6.62 (RL - 10-14 and 4.70)!  Their best starter has been Kevin Appier who checks in with the 8th best ERA in the AL @ 3.52 but has felt the brunt of KC's anemic offense as his win/loss record is 3-6 (RL - 14-11 and 3.62).</w:t>
      </w:r>
    </w:p>
    <w:p>
      <w:pPr>
        <w:pStyle w:val="Normal"/>
        <w:rPr>
          <w:sz w:val="28"/>
        </w:rPr>
      </w:pPr>
      <w:r>
        <w:rPr>
          <w:sz w:val="28"/>
        </w:rPr>
        <w:tab/>
        <w:t>The Royals offense is ranked #11 in runs scored and 13th in HR's as they definitely suffer from a lack of power (RL - #14 in runs and #13 in HR's).  The one offensive category where they do excel is on the base paths as they lead the lead in steals (RL - #1 in stolen bases).  Michael Tucker has been fantastic in a part time role as he checks in hitting .365 with 18 HR's and 58 RBI's in only 189 AB's (RL - .260 with 12 HR's and 53 RBI's).  A goal would be to get him in the lineup more frequently!  The other offensive bright spot is Jose Offerman.  Offerman hit .319 and is tied for #7 in doubles with 23 (RL - .303 with 33 doubles).  Third baseman Joe Randa has also done a good job when he's in the lineup as he sports a .320 bavg in 175 AB's (RL - .303 in 337 at bats).</w:t>
      </w:r>
    </w:p>
    <w:p>
      <w:pPr>
        <w:pStyle w:val="Normal"/>
        <w:rPr>
          <w:sz w:val="28"/>
        </w:rPr>
      </w:pPr>
      <w:r>
        <w:rPr>
          <w:sz w:val="28"/>
        </w:rPr>
        <w:tab/>
        <w:t>The Royals can't play any worse than they did in the first half but will be playing strictly for pride for the remainder of 199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 xml:space="preserve">National League </w:t>
      </w:r>
    </w:p>
    <w:p>
      <w:pPr>
        <w:pStyle w:val="Normal"/>
        <w:rPr>
          <w:sz w:val="28"/>
        </w:rPr>
      </w:pPr>
      <w:r>
        <w:rPr>
          <w:sz w:val="28"/>
        </w:rPr>
        <w:t xml:space="preserve">League Batting Avg - .263 </w:t>
        <w:tab/>
        <w:t>RL Batting Avg - .262</w:t>
      </w:r>
    </w:p>
    <w:p>
      <w:pPr>
        <w:pStyle w:val="Normal"/>
        <w:rPr>
          <w:sz w:val="28"/>
        </w:rPr>
      </w:pPr>
      <w:r>
        <w:rPr>
          <w:sz w:val="28"/>
        </w:rPr>
        <w:t>League ERA - 4.39</w:t>
        <w:tab/>
        <w:tab/>
        <w:t>RL ERA - 4.22</w:t>
      </w:r>
    </w:p>
    <w:p>
      <w:pPr>
        <w:pStyle w:val="Normal"/>
        <w:rPr>
          <w:sz w:val="28"/>
        </w:rPr>
      </w:pPr>
      <w:r>
        <w:rPr>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WEST</w:t>
      </w:r>
    </w:p>
    <w:p>
      <w:pPr>
        <w:pStyle w:val="Normal"/>
        <w:rPr>
          <w:b/>
          <w:b/>
          <w:sz w:val="32"/>
        </w:rPr>
      </w:pPr>
      <w:r>
        <w:rPr>
          <w:b/>
          <w:sz w:val="32"/>
        </w:rPr>
      </w:r>
    </w:p>
    <w:p>
      <w:pPr>
        <w:pStyle w:val="Normal"/>
        <w:rPr/>
      </w:pPr>
      <w:r>
        <w:rPr>
          <w:b/>
          <w:i/>
          <w:sz w:val="28"/>
        </w:rPr>
        <w:t>San Diego</w:t>
      </w:r>
      <w:r>
        <w:rPr>
          <w:sz w:val="28"/>
        </w:rPr>
        <w:t xml:space="preserve"> (Replay 48-33 1st Place, RL 91-71 1st Place)</w:t>
      </w:r>
    </w:p>
    <w:p>
      <w:pPr>
        <w:pStyle w:val="Normal"/>
        <w:rPr>
          <w:sz w:val="28"/>
        </w:rPr>
      </w:pPr>
      <w:r>
        <w:rPr>
          <w:sz w:val="28"/>
        </w:rPr>
      </w:r>
    </w:p>
    <w:p>
      <w:pPr>
        <w:pStyle w:val="Normal"/>
        <w:rPr>
          <w:sz w:val="28"/>
        </w:rPr>
      </w:pPr>
      <w:r>
        <w:rPr>
          <w:sz w:val="28"/>
        </w:rPr>
        <w:t>San Diego completed a solid month of May (18-11) to pad their NL West lead by a couple more games.  Their pitching has been better than expected and their offense has been less productive than expected.  From the mound they are leading the NL in ERA with a sparkling 3.19 figure (RL - third and 3.73).  The "Pads" have two starters in the top ten in ERA.  Fernando Valenzuela is enjoying a revival in the beautiful San Diego climate and is 6th in ERA at 2.49 (RL - 3.62).  Bob Tewksbury has been a solid 1996 addition and has the 9th best ERA in the NL at 2.65 (RL - 4.31).  Joey Hamilton has also been outstanding and is on pace for a 20 win season as he's tied for 2nd in the NL with 10 wins and also has an outstanding ERA of 3.25 (RL - 15 wins and 4.17 ERA).  That has been a potent starting threesome for San Diego and has kept the rest of the NL West "at bay" thus far.  Trevor Hoffman has also provided them with one of the leagues best closers as he has the 4th highest saves total in the NL with 20 (RL - 42).  Offensively there have been a few standouts.  Ken Caminti has worked his way onto the leader boards of many of the slugging categories.  Overcoming a slow April start the RL 1996 league MVP is now tied for second in home runs with 22; sixth in RBI's with 69 and fourth in slugging percentage at .594 (RL - 40 HR’s tied for 5th; 130 RBI's and 3rd;  .621 Slg pctg and 3rd in NL).  The other major offensive contributor has been Tony Gwynn.  But, Gwynn has been out of the lineup frequently and thus is just short of qualifying for the league leaders.  He is hitting at a .332 clip which would place him in a tie for the 4th position in the NL if he qualified.  Steve Finley has continued to be a disappointment hitting only .246 with 6 HR's (RL - .298 and 30 HR's!).  The Padres have been very steady and solid for the last couple of months and will need to continue to do so to hold off some expected steady competition from Los Angeles in the second half of the season.</w:t>
      </w:r>
    </w:p>
    <w:p>
      <w:pPr>
        <w:pStyle w:val="Normal"/>
        <w:rPr>
          <w:sz w:val="28"/>
        </w:rPr>
      </w:pPr>
      <w:r>
        <w:rPr>
          <w:sz w:val="28"/>
        </w:rPr>
      </w:r>
    </w:p>
    <w:p>
      <w:pPr>
        <w:pStyle w:val="Normal"/>
        <w:rPr/>
      </w:pPr>
      <w:r>
        <w:rPr>
          <w:b/>
          <w:i/>
          <w:sz w:val="28"/>
        </w:rPr>
        <w:t>Los Angeles</w:t>
      </w:r>
      <w:r>
        <w:rPr>
          <w:sz w:val="28"/>
        </w:rPr>
        <w:t xml:space="preserve"> (45-39 2nd Place 4.5 games back, RL 90-72 2nd Place)</w:t>
      </w:r>
    </w:p>
    <w:p>
      <w:pPr>
        <w:pStyle w:val="Normal"/>
        <w:rPr>
          <w:sz w:val="28"/>
        </w:rPr>
      </w:pPr>
      <w:r>
        <w:rPr>
          <w:sz w:val="28"/>
        </w:rPr>
      </w:r>
    </w:p>
    <w:p>
      <w:pPr>
        <w:pStyle w:val="Normal"/>
        <w:rPr>
          <w:sz w:val="28"/>
        </w:rPr>
      </w:pPr>
      <w:r>
        <w:rPr>
          <w:sz w:val="28"/>
        </w:rPr>
        <w:t>Los Angeles ended June on an upswing taking 7 of their last 10 but overall they lost a game and a half in the standings to San Diego.  They are now a solid 2nd place and figure to give the Padres a stiff challenge in the 2nd half.  It has been the pitching that has been LA's strong suit thus far.  The Dodgers are tied for 3rd in team ERA with a figure of 3.57 (RL - 3.48 and #1).  Hideo Nomo is continuing his stellar 1995 rookie performance in 1996 and is 5th in ERA at 2.37 and 10th in wins with 8 (RL - 3.19 ERA and tied for 5th with 16 wins).  Pedro Astacio has contributed 7 wins while accumulating a 4.29 ERA (RL - 9 wins and 3.44).  Todd Worrell have been pretty solid closing games with 19 saves but does have a rather average ERA of 4.09 (RL - 44 saves and 3.03 ERA).  At the plate the Dodgers are a lackluster 11th in runs scored (RL - 12th).  Mike Piazza continues to shine and figures to be the 1996 starting All Star catcher.  Piazza is 9th in b/avg @ .319, tied for 6th in HR's with 19 and tied for 8th in RBI's with 60 (RL - .336 and  3rd; 36 HR's and 105 RBI's).  Eric Karros has also come back from a poor April to give the Dodgers a powerful 3-4 punch as he is tied for 8th with 18 "big flies" and 52 RBI's (RL - 34 HR's and 111 RBI's).  Todd Hollandsworth is having a stellar rookie campaign hitting .315 and is 5th in on base percentage at .397 (RL - .298 and .348 OBP).</w:t>
      </w:r>
    </w:p>
    <w:p>
      <w:pPr>
        <w:pStyle w:val="Normal"/>
        <w:rPr>
          <w:sz w:val="28"/>
        </w:rPr>
      </w:pPr>
      <w:r>
        <w:rPr>
          <w:sz w:val="28"/>
        </w:rPr>
        <w:t>Black holes for the Dodger offense have been center field (Roger Cedeno and others), shortstop (free agent disappointment Greg Gagne hitting below the "Mendoza Line" at .189) and second base (Delino Deshields).  More contributions from these spots will help LA's chances of catching the Padres.</w:t>
      </w:r>
    </w:p>
    <w:p>
      <w:pPr>
        <w:pStyle w:val="Normal"/>
        <w:rPr>
          <w:b/>
          <w:b/>
          <w:i/>
          <w:i/>
          <w:sz w:val="28"/>
        </w:rPr>
      </w:pPr>
      <w:r>
        <w:rPr>
          <w:b/>
          <w:i/>
          <w:sz w:val="28"/>
        </w:rPr>
      </w:r>
    </w:p>
    <w:p>
      <w:pPr>
        <w:pStyle w:val="Normal"/>
        <w:rPr/>
      </w:pPr>
      <w:r>
        <w:rPr>
          <w:b/>
          <w:i/>
          <w:sz w:val="28"/>
        </w:rPr>
        <w:t>Colorado</w:t>
      </w:r>
      <w:r>
        <w:rPr>
          <w:sz w:val="28"/>
        </w:rPr>
        <w:t xml:space="preserve"> (36-43 3rd Place 11 games back, RL 83-79 3rd Place)</w:t>
      </w:r>
    </w:p>
    <w:p>
      <w:pPr>
        <w:pStyle w:val="Normal"/>
        <w:rPr>
          <w:sz w:val="28"/>
        </w:rPr>
      </w:pPr>
      <w:r>
        <w:rPr>
          <w:sz w:val="28"/>
        </w:rPr>
      </w:r>
    </w:p>
    <w:p>
      <w:pPr>
        <w:pStyle w:val="Normal"/>
        <w:rPr>
          <w:sz w:val="28"/>
        </w:rPr>
      </w:pPr>
      <w:r>
        <w:rPr>
          <w:sz w:val="28"/>
        </w:rPr>
        <w:t>The Rockies ended May on an up-note but the wheels fell off in June.  They lost 8.5 games to the Padres in the standings and had a horrific June record of 10-20!  That ground will be next to impossible to make up on both San Diego and the hard charging Dodgers.  It's not hard to pinpoint what caused the collapse as they continue to rank 1st in runs scored and second to last in pitching as they have all season.  Their team ERA of 5.54 (RL - 5.60) seems to have finally caught up with them.  The Rockies lost a lot of close games in June but they will need to turn it around in a hurry.  Colorado sports a league leading team batting avg of .291 (RL - .287).  They have two batters in the top 10 in hitting (Bichette #4 @ .332 and Castilla #5 @ .326) and the #1 and #8 rankings in HR's (Galarraga #1 with 26; Burks tied #8 with 18).  Galarraga has really come to the forefront in June as he also now leads the league with 72 RBI's (RL - 47 HR's and 1st; 150 RBI's and 1st).  Right on his heels is Castilla with 71 RBI's.  The Rockies middle of the lineup (Burks, Galarraga, Bichette, Castilla) is without a doubt the most potent in the NL and they have taken full advantage of the mile high air of Coors Field.  On the flip side of the coin is their abysmal first half pitching performance (only SF has been surprisingly worse).  Bruce Ruffin has "killed" them out of the pen in June and was a major reason for their "June Swoon".  He has 10 saves but a horrific ERA of 7.25 (most of the damage being done in June)!  Mark Thompson also was a contributor to the disappointing 1st half with a 6.34 ERA (RL - 5.30) but Thompson still had a winning record of 6-5 (a sign of just how dominant the Rocky offense was!).  The Rockies would figure to rebound some but they have probably just played themselves out of the division race with their June "free-fal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i/>
          <w:sz w:val="28"/>
        </w:rPr>
        <w:t>San Francisco</w:t>
      </w:r>
      <w:r>
        <w:rPr>
          <w:sz w:val="28"/>
        </w:rPr>
        <w:t xml:space="preserve"> (31-48 4th Place 16 games back, RL 68-94 4th Place)</w:t>
      </w:r>
    </w:p>
    <w:p>
      <w:pPr>
        <w:pStyle w:val="Normal"/>
        <w:rPr>
          <w:sz w:val="28"/>
        </w:rPr>
      </w:pPr>
      <w:r>
        <w:rPr>
          <w:sz w:val="28"/>
        </w:rPr>
      </w:r>
    </w:p>
    <w:p>
      <w:pPr>
        <w:pStyle w:val="Normal"/>
        <w:rPr>
          <w:sz w:val="28"/>
        </w:rPr>
      </w:pPr>
      <w:r>
        <w:rPr>
          <w:sz w:val="28"/>
        </w:rPr>
        <w:t>The Giants continued their poor May play right into June and have already reached the point of no return.  They had a 9-19 June record and fell back 8.5 more games to the Padres.  Their team ERA actually worsened in June and went to a season high and league worse mark of 5.72!  This figure even surpassed the Rockies whose pitching staff has to deal with Coors Field half the time.  The Giants hurlers have given up a league worse 102 home runs (RL - 194 and 2nd worse to Colorado).  Mark Leiter continues to threaten club records as he has 15 losses (although he is traded in August)!  He has a record of 1-15 and an ERA of 8.83 while giving up a league high 24 HR's (RL - league high 37 HR's between both SF and Montreal)!  Alan Watson would be feeling the brunt of the SF faithful if it wasn't for Leiter's historically bad performance.  Watson is 1-7 with a 6.44 ERA (RL - 8-12 4.61).  These 2 starters are the major reason that SF's team ERA is a full run higher than their RL figure (4.72) for 1996.  Offensively only Barry Bonds is ranked in any of the major categories.  Bonds is tied for 8th in HR's with 18;  10th in RBI's with 59;  and 3rd in slugging pctg @ .595 (RL - 42 HR's and tied for 2nd;  129 RBI's and 4th;  .615 slg pctg and 4th).  Bonds will obviously be the Giants lone All Star representative.  Kirt Manwaring ended May hitting .088 and he still isn't ready to make a run for the batting title but he did lift his average to .147!  Mark Carreon has also been a major disappointment at first base hitting a meager .204 with only 15 RBI's (RL - .260 and 51 RBI's).  One other interesting note is that two Giants have had 2 of the 3 longest hitting streaks in the NL.  Matt Williams has the second longest streak at 20 games and Rich Aurilia (getting his first real playing time - splitting shortstop duty with Shawn Dunston) is 3rd with a 17 game streak.  The Giants season is over and a team overhaul is right around the corner with the July trading deadline approaching.</w:t>
      </w:r>
    </w:p>
    <w:p>
      <w:pPr>
        <w:pStyle w:val="Normal"/>
        <w:rPr>
          <w:b/>
          <w:b/>
          <w:sz w:val="32"/>
        </w:rPr>
      </w:pPr>
      <w:r>
        <w:rPr>
          <w:b/>
          <w:sz w:val="32"/>
        </w:rPr>
      </w:r>
    </w:p>
    <w:p>
      <w:pPr>
        <w:pStyle w:val="Normal"/>
        <w:rPr>
          <w:b/>
          <w:b/>
          <w:sz w:val="32"/>
        </w:rPr>
      </w:pPr>
      <w:r>
        <w:rPr>
          <w:b/>
          <w:sz w:val="32"/>
        </w:rPr>
        <w:t>EAST</w:t>
      </w:r>
    </w:p>
    <w:p>
      <w:pPr>
        <w:pStyle w:val="Normal"/>
        <w:rPr>
          <w:b/>
          <w:b/>
          <w:sz w:val="32"/>
        </w:rPr>
      </w:pPr>
      <w:r>
        <w:rPr>
          <w:b/>
          <w:sz w:val="32"/>
        </w:rPr>
      </w:r>
    </w:p>
    <w:p>
      <w:pPr>
        <w:pStyle w:val="Normal"/>
        <w:rPr/>
      </w:pPr>
      <w:r>
        <w:rPr>
          <w:b/>
          <w:i/>
          <w:sz w:val="28"/>
        </w:rPr>
        <w:t>Atlanta</w:t>
      </w:r>
      <w:r>
        <w:rPr>
          <w:sz w:val="28"/>
        </w:rPr>
        <w:t xml:space="preserve"> (53-27 1st Place, RL 96-66 1st Place)</w:t>
      </w:r>
    </w:p>
    <w:p>
      <w:pPr>
        <w:pStyle w:val="Normal"/>
        <w:rPr>
          <w:sz w:val="28"/>
        </w:rPr>
      </w:pPr>
      <w:r>
        <w:rPr>
          <w:sz w:val="28"/>
        </w:rPr>
      </w:r>
    </w:p>
    <w:p>
      <w:pPr>
        <w:pStyle w:val="Normal"/>
        <w:rPr>
          <w:sz w:val="28"/>
        </w:rPr>
      </w:pPr>
      <w:r>
        <w:rPr>
          <w:sz w:val="28"/>
        </w:rPr>
        <w:t>Atlanta continued it's league leading pace right on through June (17-9).  Right now they look like the odds on favorites to successfully defend their NL crown and earn a spot to defend their 1995 BSB World Championship.  Their offense improved to #4 in runs scored up from their #6 ranking at the end of May (RL - 4th).  They have belted 101 HR's (RL - 197) which places them second in the NL only 3 behind league leading Colorado.  Chipper Jones is flashing possible league MVP form.  He is 3rd in batting @ .337; 2nd in obp @ .431; 6th in slg pctg @ .577;  and 9th in RBI's with 60 (RL - .309 bavg;  .393 obp %;  .530 slg %;  110 RBI's).  Marquis Grissom is having an excellent season from the leadoff spot.  He's #10 in hitting @ .318 and 2nd in runs scored with 64 (RL - .308 bavg and 106 runs scored).  Mark Lemke also continues to surprise with a .305 bavg (RL - .255) although it did dip a little in June from his May ending mark of .318.  To no ones surprise the Braves continue to be stellar from the mound.  They rank #2 in league ERA with a 3.32 mark (RL - #2 and 3.54).  What's amazing about this figure is that after a fairly rough June their ERA went up about a half run (.55) from their May ending mark of 2.77!  Maddux, Glavine, and Smoltz continue to be the most dominant starting threesome in 1996.  Maddux leads the league with a 1.51 ERA and is tied for 2nd in wins with 10 (RL - #2 in ERA @ 2.72 and 15 wins).  Glavine is 4th in ERA @ 1.86 and leads the league in wins with 11 (RL - #5 and 2.98 and 15 wins).  Smoltz comes in at #8 in ERA @ 2.65 and tied for #2 in wins with 10 (RL - #4 in ERA @ 2.94 and a league leading 24 wins).  That's all 3 starters on target for 20 wins or more!</w:t>
      </w:r>
    </w:p>
    <w:p>
      <w:pPr>
        <w:pStyle w:val="Normal"/>
        <w:rPr>
          <w:sz w:val="28"/>
        </w:rPr>
      </w:pPr>
      <w:r>
        <w:rPr>
          <w:sz w:val="28"/>
        </w:rPr>
        <w:t>Mark Wohlers in also tied for the league lead with 23 saves (RL - #4 and 39).  The only question for Atlanta seems to be how soon will they be able to start planning for the post season!</w:t>
      </w:r>
    </w:p>
    <w:p>
      <w:pPr>
        <w:pStyle w:val="Normal"/>
        <w:rPr>
          <w:sz w:val="28"/>
        </w:rPr>
      </w:pPr>
      <w:r>
        <w:rPr>
          <w:sz w:val="28"/>
        </w:rPr>
      </w:r>
    </w:p>
    <w:p>
      <w:pPr>
        <w:pStyle w:val="Normal"/>
        <w:rPr/>
      </w:pPr>
      <w:r>
        <w:rPr>
          <w:b/>
          <w:i/>
          <w:sz w:val="28"/>
        </w:rPr>
        <w:t>Philadelphia</w:t>
      </w:r>
      <w:r>
        <w:rPr>
          <w:sz w:val="28"/>
        </w:rPr>
        <w:t xml:space="preserve"> (45-34 2nd Place 7.5 games back, RL 67-95 5th Place)</w:t>
      </w:r>
    </w:p>
    <w:p>
      <w:pPr>
        <w:pStyle w:val="Normal"/>
        <w:rPr>
          <w:sz w:val="28"/>
        </w:rPr>
      </w:pPr>
      <w:r>
        <w:rPr>
          <w:sz w:val="28"/>
        </w:rPr>
      </w:r>
    </w:p>
    <w:p>
      <w:pPr>
        <w:pStyle w:val="Normal"/>
        <w:rPr/>
      </w:pPr>
      <w:r>
        <w:rPr>
          <w:sz w:val="28"/>
        </w:rPr>
        <w:t xml:space="preserve">Well, at the end of May the big question was when would Philly collapse?  Now that June is complete the question is not when but </w:t>
      </w:r>
      <w:r>
        <w:rPr>
          <w:sz w:val="28"/>
          <w:u w:val="single"/>
        </w:rPr>
        <w:t>will</w:t>
      </w:r>
      <w:r>
        <w:rPr>
          <w:sz w:val="28"/>
        </w:rPr>
        <w:t xml:space="preserve"> Philly collapse?  They completed June on just about the same pace they maintained in April and May as they went 16-12 and landed in 2nd place at month end.  However, they did fall a couple more games behind front-running Atlanta.  Philly continues to perform better than they did in RL in both hitting and pitching but it's the hitting that has been truly amazing.  They are ranked 5th in runs scored as compared to being dead last in RL!  Part of the reason might be found in their team HR's total of 78 which ranks them 8th as compared to RL totals of 132 and 13th.  Benito Santiago and Todd Zeile have proven to be a very productive power combo in the middle of the Philly lineup.  The 31 year old Santiago is tied for #6 in HR's with 19 although hitting only .234 (RL - 30 HR's and .264).  Zeile has been an RBI machine and is ranked #7 with a total of 64 and has bashed 16 HR's (RL - 80 RBI's and 20 HR's).  Ricky Otero continues to produce at a phenomenal clip in a part-time role as he has scored 39 runs in a little over 200 at bats (RL - 54 runs in 411 ab's)!  On the mound the Phils are #8 in ERA @ 4.52 (RL - #11 and 4.49).  Curt Schilling has missed a few starts but is still #10 in ERA @ 2.73 and is 5-5 on the season (RL - 3.19 and 9-10).  Terry Mulholland has also been a solid starter logging 106 innings going 5-4 with a 4.16 ERA (RL - 8-7 and 4.66).  Finally, the Phils have found themselves a closer in Ricky Bottalico as he is tied for 6th with 18 saves (RL - 34 saves).  The Phillies appear to be my enigma for this 1996 replay!</w:t>
      </w:r>
    </w:p>
    <w:p>
      <w:pPr>
        <w:pStyle w:val="Normal"/>
        <w:rPr>
          <w:b/>
          <w:b/>
          <w:i/>
          <w:i/>
          <w:sz w:val="28"/>
        </w:rPr>
      </w:pPr>
      <w:r>
        <w:rPr>
          <w:b/>
          <w:i/>
          <w:sz w:val="28"/>
        </w:rPr>
      </w:r>
    </w:p>
    <w:p>
      <w:pPr>
        <w:pStyle w:val="Normal"/>
        <w:rPr/>
      </w:pPr>
      <w:r>
        <w:rPr>
          <w:b/>
          <w:i/>
          <w:sz w:val="28"/>
        </w:rPr>
        <w:t>Montreal</w:t>
      </w:r>
      <w:r>
        <w:rPr>
          <w:sz w:val="28"/>
        </w:rPr>
        <w:t xml:space="preserve"> (46-36 3rd Place 8 games back, RL 88-74 2nd Place)</w:t>
      </w:r>
    </w:p>
    <w:p>
      <w:pPr>
        <w:pStyle w:val="Normal"/>
        <w:rPr>
          <w:sz w:val="28"/>
        </w:rPr>
      </w:pPr>
      <w:r>
        <w:rPr>
          <w:sz w:val="28"/>
        </w:rPr>
      </w:r>
    </w:p>
    <w:p>
      <w:pPr>
        <w:pStyle w:val="Normal"/>
        <w:rPr>
          <w:sz w:val="28"/>
        </w:rPr>
      </w:pPr>
      <w:r>
        <w:rPr>
          <w:sz w:val="28"/>
        </w:rPr>
        <w:t>The Expos were in a see-saw battle with the surprising Phillies through out June.  They went a mediocre 15-13 and lost 3 more games in the standings to Atlanta.  At this point it looks like they could be in a 3 team race for the Wild Card spot with L.A. and Philadelphia but it's still pretty early.  The "Spos" continue to surprise offensively having scored the second highest run total in the NL (RL - 11th!).  Mark Grudzielanek continues to have an All Star first half hitting .320 (#8 in NL) and is tied for 3rd in runs scored with 63 (RL - .306 and 99 runs).  Henry Rodriguez continues to be the force in the lineup as he is 5th in HR's with 20;  5th in RBI's with 70 and 2nd in Slg % @ .603 (RL - 36 HR's; 103 RBI's and .562 Slg %).  Pitching wise they come in at #6 in ERA @ 4.30 (RL - #4 and 3.78).  Jeff Fassero appears to have possibly earned himself a spot on the All Star team as he's posted the 7th best ERA @ 2.54 and is tied for #2 in wins with 10 (RL - 3.30 ERA and 15 wins).  Mel Rojas has been at the top of the Saves leader board all year and is currently in a tie for first with 23 (RL - #5 and 36).  The question will be can the Expos keep up their amazing offensive pace that they set in the first half - it could be the key to them making the playoffs.</w:t>
      </w:r>
    </w:p>
    <w:p>
      <w:pPr>
        <w:pStyle w:val="Normal"/>
        <w:rPr>
          <w:sz w:val="28"/>
        </w:rPr>
      </w:pPr>
      <w:r>
        <w:rPr>
          <w:sz w:val="28"/>
        </w:rPr>
      </w:r>
    </w:p>
    <w:p>
      <w:pPr>
        <w:pStyle w:val="Normal"/>
        <w:rPr/>
      </w:pPr>
      <w:r>
        <w:rPr>
          <w:b/>
          <w:i/>
          <w:sz w:val="28"/>
        </w:rPr>
        <w:t>Florida</w:t>
      </w:r>
      <w:r>
        <w:rPr>
          <w:sz w:val="28"/>
        </w:rPr>
        <w:t xml:space="preserve"> (38-43 4th Place 15.5 games back, RL 80-82 3rd Place)</w:t>
      </w:r>
    </w:p>
    <w:p>
      <w:pPr>
        <w:pStyle w:val="Normal"/>
        <w:rPr>
          <w:sz w:val="28"/>
        </w:rPr>
      </w:pPr>
      <w:r>
        <w:rPr>
          <w:sz w:val="28"/>
        </w:rPr>
      </w:r>
    </w:p>
    <w:p>
      <w:pPr>
        <w:pStyle w:val="Normal"/>
        <w:rPr>
          <w:sz w:val="28"/>
        </w:rPr>
      </w:pPr>
      <w:r>
        <w:rPr>
          <w:sz w:val="28"/>
        </w:rPr>
        <w:t>Florida had a very good June (15-12) and have clawed their way out of the East cellar and into 4th place two games ahead of the pathetic Mets.  They have continued to struggle offensively remaining dead last in runs scored and HR's (RL - 13th in runs and actually tied for 6th in HR's!).  It's obvious that it's the lack of production from the power hitters that is really crippling the "Fish" offense.  Gary Sheffield's numbers show the most dramatic drop-off from his RL figures.  Sheffield has hit 16 HR's but they have produced only 37 RBI's (RL - 42 HR's and 120 RBI's)!  Sheffield is also only hitting .260 as compared to his RL .314.  Jeff Conine is also producing below expectations as he's hit only 10 HR's  and driven in only 35 runs (RL - 26 HR's and 95 RBI's).  This 3-4 combination in the middle of the Marlin order is killing them offensively!  On the flip side of the coin Florida's pitching has been superb.  They come in at 4th in team ERA @ 3.57 and lead the league in fewest HR's allowed having given up a mere 46 (RL - #5 and 3.95 and also led the league in fewest HR's allowed with 113)!  Al Leiter and Kevin Brown continue to be the most formidable one-two starting pitching punch in either league.  Both pitchers have 9 wins and Leiter is #2 in ERA @ 1.52 and Brown is #3 @ 1.78 (RL - Brown 17 wins and #1 in ERA @ 1.89 and Leiter 16 wins and a 2.93 ERA). Rob Nen is #3 in saves with 21 and he picked up 10 in June alone (RL - 35 saves).  If Florida can maintain it's June momentum they could put themselves in the hunt for a Wild Card spot.</w:t>
      </w:r>
    </w:p>
    <w:p>
      <w:pPr>
        <w:pStyle w:val="Normal"/>
        <w:rPr>
          <w:sz w:val="28"/>
        </w:rPr>
      </w:pPr>
      <w:r>
        <w:rPr>
          <w:sz w:val="28"/>
        </w:rPr>
      </w:r>
    </w:p>
    <w:p>
      <w:pPr>
        <w:pStyle w:val="Normal"/>
        <w:rPr/>
      </w:pPr>
      <w:r>
        <w:rPr>
          <w:b/>
          <w:i/>
          <w:sz w:val="28"/>
        </w:rPr>
        <w:t>New York</w:t>
      </w:r>
      <w:r>
        <w:rPr>
          <w:sz w:val="28"/>
        </w:rPr>
        <w:t xml:space="preserve"> (35-44 5th Place 17.5 games back, RL 71-91 4th Place)</w:t>
      </w:r>
    </w:p>
    <w:p>
      <w:pPr>
        <w:pStyle w:val="Normal"/>
        <w:rPr>
          <w:sz w:val="28"/>
        </w:rPr>
      </w:pPr>
      <w:r>
        <w:rPr>
          <w:sz w:val="28"/>
        </w:rPr>
      </w:r>
    </w:p>
    <w:p>
      <w:pPr>
        <w:pStyle w:val="Normal"/>
        <w:rPr>
          <w:sz w:val="28"/>
        </w:rPr>
      </w:pPr>
      <w:r>
        <w:rPr>
          <w:sz w:val="28"/>
        </w:rPr>
        <w:t>The Mets continue to plug away at a disappointing pace (13-16 in the month of June) and fell 5.5 games farther back from Atlanta.  New York's primary problems stem from their pitching staff which is ranked #12 in ERA @ 5.16 and #13 in HR's allowed by giving up 101 long balls (RL - #7 and 4.22 along with #7 and 159 HR's allowed)!  Pete Harnisch is tied with the aforementioned Mark Leiter in helping light up the opposing teams scoreboards by allowing a league leading 24 HR's (RL - tied for 2nd with 30)!</w:t>
      </w:r>
    </w:p>
    <w:p>
      <w:pPr>
        <w:pStyle w:val="Normal"/>
        <w:rPr>
          <w:sz w:val="28"/>
        </w:rPr>
      </w:pPr>
      <w:r>
        <w:rPr>
          <w:sz w:val="28"/>
        </w:rPr>
        <w:t>Bobby Jones has also been a disappointment as he has a 5-4 record and a poor 4.99 ERA (RL - 12-8 and a 4.42 ERA).  Offensively New York is ranked 6th in runs scored  (RL - 10th).  The offensive sparkplug has been the leadoff man Lance Johnson.  Johnson has led the league in hitting virtually the entire first half and flirted with the .400 mark for April and May but has cooled off to a .363 bavg at the close of June (RL - #4 and .333).</w:t>
      </w:r>
    </w:p>
    <w:p>
      <w:pPr>
        <w:pStyle w:val="Normal"/>
        <w:rPr>
          <w:sz w:val="28"/>
        </w:rPr>
      </w:pPr>
      <w:r>
        <w:rPr>
          <w:sz w:val="28"/>
        </w:rPr>
        <w:t>Lance also leads the NL in triples with 13 (RL - #1 and 21 three baggers).  Bernard Gilkey has also produced a stellar first half as he is #7 in hitting @ .325 and tied for #3 in RBI's with 71 (RL - .317 and 117 RBI's).  The Mets new second half goal will be to get to the .500 mar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t>CENTRAL</w:t>
      </w:r>
    </w:p>
    <w:p>
      <w:pPr>
        <w:pStyle w:val="Normal"/>
        <w:rPr>
          <w:b/>
          <w:b/>
          <w:sz w:val="32"/>
        </w:rPr>
      </w:pPr>
      <w:r>
        <w:rPr>
          <w:b/>
          <w:sz w:val="32"/>
        </w:rPr>
      </w:r>
    </w:p>
    <w:p>
      <w:pPr>
        <w:pStyle w:val="Normal"/>
        <w:rPr/>
      </w:pPr>
      <w:r>
        <w:rPr>
          <w:b/>
          <w:i/>
          <w:sz w:val="28"/>
        </w:rPr>
        <w:t xml:space="preserve">Cincinnati </w:t>
      </w:r>
      <w:r>
        <w:rPr>
          <w:sz w:val="28"/>
        </w:rPr>
        <w:t>(39-36 1st Place, RL 81-81 3rd Place)</w:t>
      </w:r>
    </w:p>
    <w:p>
      <w:pPr>
        <w:pStyle w:val="Normal"/>
        <w:rPr>
          <w:sz w:val="28"/>
        </w:rPr>
      </w:pPr>
      <w:r>
        <w:rPr>
          <w:sz w:val="28"/>
        </w:rPr>
      </w:r>
    </w:p>
    <w:p>
      <w:pPr>
        <w:pStyle w:val="Normal"/>
        <w:rPr>
          <w:sz w:val="28"/>
        </w:rPr>
      </w:pPr>
      <w:r>
        <w:rPr>
          <w:sz w:val="28"/>
        </w:rPr>
        <w:t>The Reds continue to cling to first place in this mediocre division.  Cincinnati went 14-13 in June and added a half game to their lead.  What's amazing is that the "Red Legs" have even been able to maintain a .500 pace with the anemic offense that they displayed over the first half.  They come in ranked a disappointing 12th in runs scored even though they are ranked #6 in "big flies" with 82 (RL - 2nd in runs and # 3 in HR's with 191).  As a team they are hitting a mere .247 (RL - .256) and that has led to their low run production.  They do not have a single player who ranks in the top ten of any of the major offensive categories!  The most productive players have been Barry Larkin and the surprising Eric Davis.  Larkin is coming off a RL 1995 MVP year and is hitting .289 with 17 HR's but only 40 RBI's (RL - .298 with 33 HR's and 89 RBI's).  Eric Davis has been a pleasant surprise hitting .288 with 10 HR's and 37 RBI's (RL - Comeback Player of the Year hitting .287 with 26 HR's and 83 RBI's).  Hal Morris has also contributed 43 RBI's (RL - 80 RBI's).  Reggie Sanders has been a major disappointment hitting only .222 and only 7 HR's and 15 RBI's (RL - .251 and 14 HR's with 33 RBI's)!  The pitching has been the Reds "saving grace".  They are 7th in team ERA @ 4.31 (RL - #8 and 4.33).  The two mainstays in the rotation have been Dave Burba and John Smiley.  Burba has been fantastic going 8-4 with an excellent 2.92 ERA (RL - 11-13 and 3.83) and Smiley has been a solid #2 starter going 7-5 with a 3.41 ERA (RL - 13-14 and 3.64).  Jeff Brantley has been fantastic in the closer role logging a 2.68 ERA and #6 in the NL with 18 saves (RL - 2.41 and tied for #1 with 44 saves).  Unless someone breaks out of the pack the Reds should be in the hunt for the division title the rest of the way.</w:t>
      </w:r>
    </w:p>
    <w:p>
      <w:pPr>
        <w:pStyle w:val="Normal"/>
        <w:rPr>
          <w:sz w:val="28"/>
        </w:rPr>
      </w:pPr>
      <w:r>
        <w:rPr>
          <w:sz w:val="28"/>
        </w:rPr>
      </w:r>
    </w:p>
    <w:p>
      <w:pPr>
        <w:pStyle w:val="Normal"/>
        <w:rPr/>
      </w:pPr>
      <w:r>
        <w:rPr>
          <w:b/>
          <w:i/>
          <w:sz w:val="28"/>
        </w:rPr>
        <w:t>Chicago</w:t>
      </w:r>
      <w:r>
        <w:rPr>
          <w:sz w:val="28"/>
        </w:rPr>
        <w:t xml:space="preserve"> (40-40 2nd Place 1.5 games back, RL 76-86 4th Place)</w:t>
      </w:r>
    </w:p>
    <w:p>
      <w:pPr>
        <w:pStyle w:val="Normal"/>
        <w:rPr>
          <w:sz w:val="28"/>
        </w:rPr>
      </w:pPr>
      <w:r>
        <w:rPr>
          <w:sz w:val="28"/>
        </w:rPr>
      </w:r>
    </w:p>
    <w:p>
      <w:pPr>
        <w:pStyle w:val="Normal"/>
        <w:rPr>
          <w:sz w:val="28"/>
        </w:rPr>
      </w:pPr>
      <w:r>
        <w:rPr>
          <w:sz w:val="28"/>
        </w:rPr>
        <w:t>The Cubs had the best month of any team in the Central going 16-12 and moving into sole possession of 2nd place and gaining a game and a half on Cincinnati.  They continued their mediocre offensive pace and come in ranked #8 in runs scored (RL - #6).</w:t>
      </w:r>
    </w:p>
    <w:p>
      <w:pPr>
        <w:pStyle w:val="Normal"/>
        <w:rPr>
          <w:sz w:val="28"/>
        </w:rPr>
      </w:pPr>
      <w:r>
        <w:rPr>
          <w:sz w:val="28"/>
        </w:rPr>
        <w:t>Sammy Sosa is in the thick of the league HR title hunt coming in at #2 with 22 (RL - tied for #5 with 40).  But, Sosa hasn't produced much else offensively with only 7 doubles and a meager .225 b/avg (RL - 21 doubles and .273 b/avg).  Mark Grace also had a solid first half hitting .310 and coming in 3rd in obp % @ .414 and tied for third in doubles with 25 (RL - #5 and .331; .396 obp % and just out of the top five in doubles with 39).  Luis Gonzalez has also been a solid run producer in left field hitting .289 and knocking in 44 runs (RL - .271 and 79 RBI's).  A major disappointment has been Leo Gomez hitting below the "Mendoza Line" @ .178 (RL - .238).  It looks like the Cubs never ending search for a third baseman continues!  Chicago is ranked #5 in ERA @ 4.19 despite playing in hitter friendly Wrigley Field (RL - #9 and 4.36).  This surprising showing by the pitchers in the first half is the major reason the "Cubbies" are performing better than expected.  The two big winners have been Steve Trachsel and Jaime Navarro.  Trachsel has been nothing short of spectacular going 9-1 and tied for the 10th best ERA @ 2.73 (RL - 13-9 and 3.03 ERA).  He should be a 1996 BSB All Star.  Jaime Navarro has also pitched extremely well going 8-6 with a 3.20 ERA (RL - 15-12 and 3.92).  Turk Wendell has been the big surprise and has been close to un-hittable allowing only 19 hits in a little over 29 innings.  He's worked in both the set-up and closers role so his save total is only 13 (RL - 58 hits in 79.3 innings and 18 saves).  The Cubby faithful hasn't gotten too excited yet but if their pitching continues to perform at its 1st half pace then it could be an exciting September at Wrigley Field!</w:t>
      </w:r>
    </w:p>
    <w:p>
      <w:pPr>
        <w:pStyle w:val="Normal"/>
        <w:rPr>
          <w:b/>
          <w:b/>
          <w:i/>
          <w:i/>
          <w:sz w:val="28"/>
        </w:rPr>
      </w:pPr>
      <w:r>
        <w:rPr>
          <w:b/>
          <w:i/>
          <w:sz w:val="28"/>
        </w:rPr>
      </w:r>
    </w:p>
    <w:p>
      <w:pPr>
        <w:pStyle w:val="Normal"/>
        <w:rPr/>
      </w:pPr>
      <w:r>
        <w:rPr>
          <w:b/>
          <w:i/>
          <w:sz w:val="28"/>
        </w:rPr>
        <w:t>St Louis</w:t>
      </w:r>
      <w:r>
        <w:rPr>
          <w:sz w:val="28"/>
        </w:rPr>
        <w:t xml:space="preserve"> (39-41 3rd Place 2.5 games back, RL 88-74 1st place)</w:t>
      </w:r>
    </w:p>
    <w:p>
      <w:pPr>
        <w:pStyle w:val="Normal"/>
        <w:rPr>
          <w:sz w:val="28"/>
        </w:rPr>
      </w:pPr>
      <w:r>
        <w:rPr>
          <w:sz w:val="28"/>
        </w:rPr>
      </w:r>
    </w:p>
    <w:p>
      <w:pPr>
        <w:pStyle w:val="Normal"/>
        <w:rPr>
          <w:sz w:val="28"/>
        </w:rPr>
      </w:pPr>
      <w:r>
        <w:rPr>
          <w:sz w:val="28"/>
        </w:rPr>
        <w:t>The defending Central division champ Cards fell back a hair going 13-15 in June and dropping behind the Cubs into third place.  They held first place for a few days in June but quickly dropped right back into mediocrity.  The offense has been strong and the pitching thus far has been a disappointment.  The "Red Birds" start the second half with the 3rd rated offense having tallied 414 runs (RL - #7 and 759 runs).  Ron Gant and Brian Jordan have been the hitting stars for the first half.  Gant is ranked #4 in HR's with 21 and tied for the league lead with 72 RBI's (RL - 30 HR's and 82 RBI's).  Jordan has been near the top of the batting race all year and ends the first half ranked #2 @ .349 (RL - .310).  Gary Gaetti has also been a middle of the lineup force knocking in 51 runs and also supplying one of the single game highlights of the first half with a 4 HR game (he has hit only 7 more besides that one game explosion)!  St. Louis comes in with the 9th rated team ERA @ 4.56 (RL - #6 and 3.98).  Andy Benes has been their most solid starter going 6-2 with a 2.83 ERA (RL - 18-10 and 3.83).  Dennis Eckersley is showing signs of nearing retirement.  He has allowed 36 hits including 7 HR's in a little over 29 innings and has posted an abysmal 6.15 ERA while accumulating 15 saves (RL - 65 hits in 60 innings;  3.30 ERA and 30 saves).  Their biggest winner does come out of the bullpen as T.J. Mathews has 8 wins and a 3.02 ERA (RL - 2-6 and 3.01 ERA).  Eckersley will have to have a better second half for the Cards to make a push at the Central title.</w:t>
      </w:r>
    </w:p>
    <w:p>
      <w:pPr>
        <w:pStyle w:val="Normal"/>
        <w:rPr>
          <w:sz w:val="28"/>
        </w:rPr>
      </w:pPr>
      <w:r>
        <w:rPr>
          <w:sz w:val="28"/>
        </w:rPr>
      </w:r>
    </w:p>
    <w:p>
      <w:pPr>
        <w:pStyle w:val="Normal"/>
        <w:rPr/>
      </w:pPr>
      <w:r>
        <w:rPr>
          <w:b/>
          <w:i/>
          <w:sz w:val="28"/>
        </w:rPr>
        <w:t xml:space="preserve">Pittsburgh </w:t>
      </w:r>
      <w:r>
        <w:rPr>
          <w:sz w:val="28"/>
        </w:rPr>
        <w:t>(36-44 4th Place 5.5 games back, RL 73-89 5th Place)</w:t>
      </w:r>
    </w:p>
    <w:p>
      <w:pPr>
        <w:pStyle w:val="Normal"/>
        <w:rPr>
          <w:sz w:val="28"/>
        </w:rPr>
      </w:pPr>
      <w:r>
        <w:rPr>
          <w:sz w:val="28"/>
        </w:rPr>
      </w:r>
    </w:p>
    <w:p>
      <w:pPr>
        <w:pStyle w:val="Normal"/>
        <w:rPr>
          <w:sz w:val="28"/>
        </w:rPr>
      </w:pPr>
      <w:r>
        <w:rPr>
          <w:sz w:val="28"/>
        </w:rPr>
        <w:t>Pittsburgh's June looked like their April and their May as they went 13-15 and fell 8 games under the .500 mark but are still in the hunt only 5.5 games behind Cincinnati!</w:t>
      </w:r>
    </w:p>
    <w:p>
      <w:pPr>
        <w:pStyle w:val="Normal"/>
        <w:rPr>
          <w:sz w:val="28"/>
        </w:rPr>
      </w:pPr>
      <w:r>
        <w:rPr>
          <w:sz w:val="28"/>
        </w:rPr>
        <w:t>With the "sticks" the Pirates are ranked #7 in runs scored and they've been scoring playing "little ball" as they are only 12th in HR's with 57 (RL - 3rd in runs and also 12th in HR's with 138).  Al Martin has had an All Star first half leading the league with an amazing 39 two baggers and tied for #5 in hitting @ .326 (RL - 40 doubles and hit .300).</w:t>
      </w:r>
    </w:p>
    <w:p>
      <w:pPr>
        <w:pStyle w:val="Normal"/>
        <w:rPr>
          <w:sz w:val="28"/>
        </w:rPr>
      </w:pPr>
      <w:r>
        <w:rPr>
          <w:sz w:val="28"/>
        </w:rPr>
        <w:t>Twenty two year old Jason Kendall has been an offensive force from behind the plate as he's hitting .318 and has knocked in 41 runs although he did slow down in June with only 9 RBI's (RL - .300 and 42 RBI's).  From the mound the "Buccos" have struggled as they come in ranked #11 in team ERA @ 4.96 (RL - 12th and 4.64).  Their strongest starter has been Denny Neagle as he is 8-7 with a 4.42 ERA and more is expected than what he's delivered thus far (RL - 14-6 and 3.05 ERA).  The Pirates have survived in the Central race purely because of the mediocrity of this division and as soon as (or if) someone breaks away from the pack the Pirates season will surely be over!</w:t>
      </w:r>
    </w:p>
    <w:p>
      <w:pPr>
        <w:pStyle w:val="Normal"/>
        <w:rPr>
          <w:sz w:val="28"/>
        </w:rPr>
      </w:pPr>
      <w:r>
        <w:rPr>
          <w:sz w:val="28"/>
        </w:rPr>
      </w:r>
    </w:p>
    <w:p>
      <w:pPr>
        <w:pStyle w:val="Normal"/>
        <w:rPr/>
      </w:pPr>
      <w:r>
        <w:rPr>
          <w:b/>
          <w:i/>
          <w:sz w:val="28"/>
        </w:rPr>
        <w:t>Houston</w:t>
      </w:r>
      <w:r>
        <w:rPr>
          <w:sz w:val="28"/>
        </w:rPr>
        <w:t xml:space="preserve"> (29-52 5th Place 13 games back, RL 82-80 2nd Place)</w:t>
      </w:r>
    </w:p>
    <w:p>
      <w:pPr>
        <w:pStyle w:val="Normal"/>
        <w:rPr>
          <w:sz w:val="28"/>
        </w:rPr>
      </w:pPr>
      <w:r>
        <w:rPr>
          <w:sz w:val="28"/>
        </w:rPr>
      </w:r>
    </w:p>
    <w:p>
      <w:pPr>
        <w:pStyle w:val="Normal"/>
        <w:rPr>
          <w:sz w:val="28"/>
        </w:rPr>
      </w:pPr>
      <w:r>
        <w:rPr>
          <w:sz w:val="28"/>
        </w:rPr>
        <w:t>For as long as I've been waiting for Philadelphia to cool off, I've also been waiting for the Astros to "wake up"!  They went 11-17 in June to continue their surprisingly horrific 1996 BSB campaign.  But, the fact remains that despite now being 23 games under .500 they are only 13 games behind first place Cincinnati.  They have been poor in the pitching department and a disaster with the bats!  They come in ranked 10th in team ERA @ 4.75 (RL - 10th in RL @ 4.38).  Darryl Kile, Mike Hampton, and Shane Reynolds all rank in the top 10 in the infamous most losses category!  Kile weighs in with a disappointing 6-9 record and a 5.15 ERA (RL - 12-11 and 4.19).  Hampton has been the biggest disappointment going 0-8 with a 6.36 ERA (RL - 10-10 3.59)!  Finally,</w:t>
      </w:r>
    </w:p>
    <w:p>
      <w:pPr>
        <w:pStyle w:val="Normal"/>
        <w:rPr>
          <w:sz w:val="28"/>
        </w:rPr>
      </w:pPr>
      <w:r>
        <w:rPr>
          <w:sz w:val="28"/>
        </w:rPr>
        <w:t>Reynolds is 7-8 but with an excellent 3.21 ERA (RL - 16-10 3.65).  Reynolds is proving that the Astros have found a way to lose no matter how good of a pitching performance they receive!  Believe it or not the pitching has been better than the hitting!  The "Stros" are ranked 2nd to last in runs scored and second to last in HR's with 56 (RL - 8th in runs but dead last in HR's with 129).  Positive individual hitting performances are hard to find in this disaster of a first half but Jeff Bagwell is as close as they come even though he is registering numbers that are greatly below his RL figures.  The positives for "Bags" are his #8 ranked on base % of .389 and his #7 ranking in doubles with 23 (RL - #3 @ .451 and #1 and 48).  But, he is hitting a disappointing .275 with only 12 HR's and 43 RBI's (RL - .315 and 31 HR's and 120 RBI's).  He added only 4 HR's in June and his average actually dipped 9 points from his disappointing May figures.  But, it's really been a team effort that has achieved the Astros disappointing offensive production.  Just about every player up and down the Astro lineup (Hunter, Biggio, Bell, Miller) have been first half disappointments.  Time is running out on Houston (if it hasn't run out already!) and they need an unbelievable July to get back in the Central division race!</w:t>
      </w:r>
    </w:p>
    <w:p>
      <w:pPr>
        <w:pStyle w:val="Normal"/>
        <w:rPr>
          <w:sz w:val="28"/>
        </w:rPr>
      </w:pPr>
      <w:r>
        <w:rPr>
          <w:sz w:val="28"/>
        </w:rPr>
      </w:r>
    </w:p>
    <w:p>
      <w:pPr>
        <w:pStyle w:val="Normal"/>
        <w:rPr>
          <w:b/>
          <w:b/>
          <w:sz w:val="28"/>
        </w:rPr>
      </w:pPr>
      <w:r>
        <w:rPr>
          <w:b/>
          <w:sz w:val="28"/>
        </w:rPr>
        <w:t>Individual Game &amp; Team Highlights (AL for May/June - NL for June)</w:t>
      </w:r>
    </w:p>
    <w:p>
      <w:pPr>
        <w:pStyle w:val="Normal"/>
        <w:rPr>
          <w:b/>
          <w:b/>
          <w:sz w:val="28"/>
        </w:rPr>
      </w:pPr>
      <w:r>
        <w:rPr>
          <w:b/>
          <w:sz w:val="28"/>
        </w:rPr>
      </w:r>
    </w:p>
    <w:p>
      <w:pPr>
        <w:pStyle w:val="Normal"/>
        <w:rPr>
          <w:sz w:val="28"/>
        </w:rPr>
      </w:pPr>
      <w:r>
        <w:rPr>
          <w:sz w:val="28"/>
        </w:rPr>
        <w:t>Gerronimo Berrora has been the king of the single game achievements.  Berrora has hit 3 homers in a game 3 times during the first half alone!  This included accomplishing the feat twice within a 3 game span.  Jim Thome became the first player to have a six hit day (5 singles and a double) but Joe Girardi soon joined him with 6 singles in a 17-9 rout of Oakland.  Cecil Fielder had his second 3 homer game blasting 3 solo shots in a wild 16 to 15 loss to Texas (what can I say - it's the Tigers!).  And what about those Tigers as they reeled off a 15 game losing streak with it finally ending with a win off the other "weak sister" of the AL beating Kansas City 10 to 7!  The Tigers also suffered the biggest collapse of the season in June blowing a 7 run ninth inning lead to Chicago with Dave Martinez topping it off with a 3 run walk off home run!  In a game that typified the 1996 season (year of the "long ball")  Detroit actually wins one of their slugfests beating Boston 18 to 10 and there are 9 home runs in the contest!  The Athletics pulled off the first and only triple play (Brosius to Gates to McGwire) of the 1996 campaign.  Jack McDowell comes close to becoming the second pitcher to toss a no hitter but falls just short giving up a lead off single in the 9th but still ends up with a one hit, two walk performance!  Marty Cordova excelled in many ways in the first half of 96' but his most impressive performance was a 28 game hit streak that ended at the end of June in a 6 to 2 victory over KC.  Barry Bonds became the 4th player in the NL to have a 3 homer game as he accounted for the only 3 SF runs in a 10 to 3 loss to Philadelphia.  Ken Caminiti started to flash some possible NL MVP form both having his second 3 homer game and added 2 doubles for a "full house" going 5 for 5! Finally, the first half ended with Seattle taking over first place from Texas by sweeping a home three game set in thrilling fashion as they won all 3 games in their last at bat!</w:t>
      </w:r>
    </w:p>
    <w:p>
      <w:pPr>
        <w:pStyle w:val="Normal"/>
        <w:rPr>
          <w:sz w:val="28"/>
        </w:rPr>
      </w:pPr>
      <w:r>
        <w:rPr>
          <w:sz w:val="28"/>
        </w:rPr>
      </w:r>
    </w:p>
    <w:p>
      <w:pPr>
        <w:pStyle w:val="Normal"/>
        <w:rPr>
          <w:sz w:val="28"/>
        </w:rPr>
      </w:pPr>
      <w:r>
        <w:rPr>
          <w:sz w:val="28"/>
        </w:rPr>
        <w:t>That's it!  This recap seems to be increasing in size with each edition but I hope you enjoyed and I'll probably do two more while my 1996 Replay continues into the second half!</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b/>
          <w:b/>
          <w:sz w:val="32"/>
        </w:rPr>
      </w:pPr>
      <w:r>
        <w:rPr>
          <w:b/>
          <w:sz w:val="32"/>
        </w:rPr>
      </w:r>
    </w:p>
    <w:p>
      <w:pPr>
        <w:pStyle w:val="Normal"/>
        <w:rPr>
          <w:sz w:val="28"/>
        </w:rPr>
      </w:pPr>
      <w:r>
        <w:rPr>
          <w:sz w:val="28"/>
        </w:rPr>
        <w:br/>
      </w:r>
    </w:p>
    <w:p>
      <w:pPr>
        <w:pStyle w:val="Normal"/>
        <w:rPr>
          <w:b/>
          <w:b/>
          <w:sz w:val="32"/>
        </w:rPr>
      </w:pPr>
      <w:r>
        <w:rPr>
          <w:b/>
          <w:sz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7:39:00Z</dcterms:created>
  <dc:creator>Current User</dc:creator>
  <dc:description/>
  <dc:language>en-US</dc:language>
  <cp:lastModifiedBy>Tom Downing</cp:lastModifiedBy>
  <cp:lastPrinted>2003-12-19T14:45:00Z</cp:lastPrinted>
  <dcterms:modified xsi:type="dcterms:W3CDTF">2004-02-28T17:39:00Z</dcterms:modified>
  <cp:revision>2</cp:revision>
  <dc:subject/>
  <dc:title>My Replay - Notes, Trends Etc</dc:title>
</cp:coreProperties>
</file>