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My Replay - Notes, Trends Etc.</w:t>
      </w:r>
    </w:p>
    <w:p>
      <w:pPr>
        <w:pStyle w:val="Normal"/>
        <w:jc w:val="center"/>
        <w:rPr>
          <w:b/>
          <w:b/>
          <w:sz w:val="28"/>
        </w:rPr>
      </w:pPr>
      <w:r>
        <w:rPr>
          <w:b/>
          <w:sz w:val="28"/>
        </w:rPr>
        <w:t>Volume 2 - 1996</w:t>
      </w:r>
    </w:p>
    <w:p>
      <w:pPr>
        <w:pStyle w:val="Normal"/>
        <w:jc w:val="center"/>
        <w:rPr>
          <w:b/>
          <w:b/>
          <w:sz w:val="28"/>
        </w:rPr>
      </w:pPr>
      <w:r>
        <w:rPr>
          <w:b/>
          <w:sz w:val="28"/>
        </w:rPr>
      </w:r>
    </w:p>
    <w:p>
      <w:pPr>
        <w:pStyle w:val="Normal"/>
        <w:rPr/>
      </w:pPr>
      <w:r>
        <w:rPr>
          <w:b/>
          <w:sz w:val="28"/>
        </w:rPr>
        <w:tab/>
      </w:r>
      <w:r>
        <w:rPr>
          <w:sz w:val="28"/>
        </w:rPr>
        <w:t>This is the first edition on my 1996 replay and as opposed to my 1995 replay, this one is still in progress.  I thought I'd give you some background on the mechanics of how I play my schedule.  I'd say that I follow this routine around  95% of the time:</w:t>
      </w:r>
    </w:p>
    <w:p>
      <w:pPr>
        <w:pStyle w:val="Normal"/>
        <w:rPr>
          <w:sz w:val="28"/>
        </w:rPr>
      </w:pPr>
      <w:r>
        <w:rPr>
          <w:sz w:val="28"/>
        </w:rPr>
      </w:r>
    </w:p>
    <w:p>
      <w:pPr>
        <w:pStyle w:val="Normal"/>
        <w:ind w:left="720" w:hanging="0"/>
        <w:rPr>
          <w:sz w:val="28"/>
        </w:rPr>
      </w:pPr>
      <w:r>
        <w:rPr>
          <w:sz w:val="28"/>
        </w:rPr>
        <w:t xml:space="preserve">1)  Giants games -  I manage the Giants and have the computer roll the dice and  </w:t>
      </w:r>
    </w:p>
    <w:p>
      <w:pPr>
        <w:pStyle w:val="Normal"/>
        <w:ind w:left="720" w:hanging="0"/>
        <w:rPr>
          <w:sz w:val="28"/>
        </w:rPr>
      </w:pPr>
      <w:r>
        <w:rPr>
          <w:sz w:val="28"/>
        </w:rPr>
        <w:tab/>
        <w:tab/>
        <w:tab/>
        <w:t xml:space="preserve">use the semi-computer manager and computer dice roll for the </w:t>
      </w:r>
    </w:p>
    <w:p>
      <w:pPr>
        <w:pStyle w:val="Normal"/>
        <w:ind w:left="720" w:hanging="0"/>
        <w:rPr>
          <w:sz w:val="28"/>
        </w:rPr>
      </w:pPr>
      <w:r>
        <w:rPr>
          <w:sz w:val="28"/>
        </w:rPr>
        <w:tab/>
        <w:tab/>
        <w:tab/>
        <w:t>opposition.</w:t>
      </w:r>
    </w:p>
    <w:p>
      <w:pPr>
        <w:pStyle w:val="Normal"/>
        <w:ind w:left="720" w:hanging="0"/>
        <w:rPr>
          <w:sz w:val="28"/>
        </w:rPr>
      </w:pPr>
      <w:r>
        <w:rPr>
          <w:sz w:val="28"/>
        </w:rPr>
        <w:t xml:space="preserve">2)   All others -       I let the computer manage both teams and I roll the dice for </w:t>
      </w:r>
    </w:p>
    <w:p>
      <w:pPr>
        <w:pStyle w:val="Normal"/>
        <w:ind w:left="720" w:hanging="0"/>
        <w:rPr>
          <w:sz w:val="28"/>
        </w:rPr>
      </w:pPr>
      <w:r>
        <w:rPr>
          <w:sz w:val="28"/>
        </w:rPr>
        <w:tab/>
        <w:tab/>
        <w:tab/>
        <w:t xml:space="preserve">both teams.   I have just begun using the Quick-Play feature.  </w:t>
      </w:r>
    </w:p>
    <w:p>
      <w:pPr>
        <w:pStyle w:val="Normal"/>
        <w:ind w:left="720" w:hanging="0"/>
        <w:rPr>
          <w:sz w:val="28"/>
        </w:rPr>
      </w:pPr>
      <w:r>
        <w:rPr>
          <w:sz w:val="28"/>
        </w:rPr>
        <w:tab/>
        <w:tab/>
        <w:tab/>
        <w:t xml:space="preserve">When I do use Quick-Play, I use the Manual mode for the 1st </w:t>
      </w:r>
    </w:p>
    <w:p>
      <w:pPr>
        <w:pStyle w:val="Normal"/>
        <w:ind w:left="720" w:hanging="0"/>
        <w:rPr>
          <w:sz w:val="28"/>
        </w:rPr>
      </w:pPr>
      <w:r>
        <w:rPr>
          <w:sz w:val="28"/>
        </w:rPr>
        <w:tab/>
        <w:tab/>
        <w:tab/>
        <w:t xml:space="preserve">and last games of each series and quick play the games in </w:t>
      </w:r>
    </w:p>
    <w:p>
      <w:pPr>
        <w:pStyle w:val="Normal"/>
        <w:ind w:left="2880" w:hanging="0"/>
        <w:rPr>
          <w:sz w:val="28"/>
        </w:rPr>
      </w:pPr>
      <w:r>
        <w:rPr>
          <w:sz w:val="28"/>
        </w:rPr>
        <w:t>between.  I feel that by doing this it keeps me in touch with how each team is doing and which players are hot and cold (it gives</w:t>
        <w:tab/>
        <w:t>me a good feel for the entire league).</w:t>
      </w:r>
    </w:p>
    <w:p>
      <w:pPr>
        <w:pStyle w:val="Normal"/>
        <w:rPr>
          <w:sz w:val="28"/>
        </w:rPr>
      </w:pPr>
      <w:r>
        <w:rPr>
          <w:sz w:val="28"/>
        </w:rPr>
      </w:r>
    </w:p>
    <w:p>
      <w:pPr>
        <w:pStyle w:val="Normal"/>
        <w:rPr>
          <w:sz w:val="28"/>
        </w:rPr>
      </w:pPr>
      <w:r>
        <w:rPr>
          <w:sz w:val="28"/>
        </w:rPr>
        <w:t xml:space="preserve">The recap that I'm giving with this edition has been around 95% manually played, but I've begun using the Quick-Play mode more.  Anyway, keep in mind that when reviewing the stats that the season is very early (especially in the AL) and some teams will come back to earth while others should improve.  Also, players fatigue in a descending manner over the first 30 games (example:  a player is fatigued over the first 10 games if his at bats are 15% over real life but he'll be fatigued if he's over 2% after 30 games) thus batting averages and runs scored should be a little higher over the first 30 games (more productive players are available to start and pinch hit over that period).  Note that from this point forward I'm going to use the abbreviation of "RL" to signify "Real Life".  </w:t>
      </w:r>
    </w:p>
    <w:p>
      <w:pPr>
        <w:pStyle w:val="Normal"/>
        <w:rPr>
          <w:sz w:val="28"/>
        </w:rPr>
      </w:pPr>
      <w:r>
        <w:rPr>
          <w:sz w:val="28"/>
        </w:rPr>
      </w:r>
    </w:p>
    <w:p>
      <w:pPr>
        <w:pStyle w:val="Normal"/>
        <w:rPr>
          <w:b/>
          <w:b/>
          <w:sz w:val="36"/>
        </w:rPr>
      </w:pPr>
      <w:r>
        <w:rPr>
          <w:b/>
          <w:sz w:val="36"/>
        </w:rPr>
        <w:t xml:space="preserve">American League </w:t>
      </w:r>
    </w:p>
    <w:p>
      <w:pPr>
        <w:pStyle w:val="Normal"/>
        <w:rPr>
          <w:sz w:val="28"/>
        </w:rPr>
      </w:pPr>
      <w:r>
        <w:rPr>
          <w:sz w:val="28"/>
        </w:rPr>
        <w:t>(Games completed - through April 1996)</w:t>
      </w:r>
    </w:p>
    <w:p>
      <w:pPr>
        <w:pStyle w:val="Normal"/>
        <w:rPr>
          <w:sz w:val="28"/>
        </w:rPr>
      </w:pPr>
      <w:r>
        <w:rPr>
          <w:sz w:val="28"/>
        </w:rPr>
        <w:t xml:space="preserve">League Batting Avg - .279 </w:t>
        <w:tab/>
        <w:t>RL Batting Avg - .277</w:t>
      </w:r>
    </w:p>
    <w:p>
      <w:pPr>
        <w:pStyle w:val="Normal"/>
        <w:rPr>
          <w:sz w:val="28"/>
        </w:rPr>
      </w:pPr>
      <w:r>
        <w:rPr>
          <w:sz w:val="28"/>
        </w:rPr>
        <w:t>League ERA - 5.35</w:t>
        <w:tab/>
        <w:tab/>
        <w:t>RL ERA - 5.00</w:t>
      </w:r>
    </w:p>
    <w:p>
      <w:pPr>
        <w:pStyle w:val="Normal"/>
        <w:rPr>
          <w:sz w:val="28"/>
        </w:rPr>
      </w:pPr>
      <w:r>
        <w:rPr>
          <w:sz w:val="28"/>
        </w:rPr>
      </w:r>
    </w:p>
    <w:p>
      <w:pPr>
        <w:pStyle w:val="Normal"/>
        <w:rPr>
          <w:b/>
          <w:b/>
          <w:sz w:val="32"/>
        </w:rPr>
      </w:pPr>
      <w:r>
        <w:rPr>
          <w:b/>
          <w:sz w:val="32"/>
        </w:rPr>
        <w:t>West</w:t>
      </w:r>
    </w:p>
    <w:p>
      <w:pPr>
        <w:pStyle w:val="Normal"/>
        <w:rPr>
          <w:b/>
          <w:b/>
          <w:sz w:val="32"/>
          <w:u w:val="single"/>
        </w:rPr>
      </w:pPr>
      <w:r>
        <w:rPr>
          <w:b/>
          <w:sz w:val="32"/>
          <w:u w:val="single"/>
        </w:rPr>
      </w:r>
    </w:p>
    <w:p>
      <w:pPr>
        <w:pStyle w:val="Normal"/>
        <w:rPr>
          <w:sz w:val="28"/>
        </w:rPr>
      </w:pPr>
      <w:r>
        <w:rPr>
          <w:sz w:val="28"/>
        </w:rPr>
        <w:t xml:space="preserve">Seattle (Replay 16-15 1st Place, RL 85-77 2nd Place) </w:t>
      </w:r>
    </w:p>
    <w:p>
      <w:pPr>
        <w:pStyle w:val="Normal"/>
        <w:rPr>
          <w:sz w:val="28"/>
        </w:rPr>
      </w:pPr>
      <w:r>
        <w:rPr>
          <w:sz w:val="28"/>
        </w:rPr>
      </w:r>
    </w:p>
    <w:p>
      <w:pPr>
        <w:pStyle w:val="Normal"/>
        <w:rPr>
          <w:sz w:val="28"/>
        </w:rPr>
      </w:pPr>
      <w:r>
        <w:rPr>
          <w:sz w:val="28"/>
        </w:rPr>
        <w:t>The Mariners have been hanging around the .500 mark all April, but in this division that's been good enough.  Seattle is 3rd in the league in B/Avg at .300 (1st &amp; .287 in RL) and 2nd in runs scored with 202 (1st in RL).  Individually Alex Rodriguez is showing signs in 1996 as to why he became a 250 million dollar man in 2001.  He's leading the league in hitting with a .390 average and is also tied for 3rd in homeruns with 10 (Rodriguez did lead the league in hitting in RL at .358).  Jay Buhner has also been stellar, hitting a surprising .339 (.271 in RL), tied for 2nd in homers with 11 and 4th in RBI's with 29.  It's the pitching that has kept Seattle around .500.  They are second to last with a 6.60 ERA (5.21 and 11th in RL).  Fielding has also been a problem for the Mariners as they have committed the 2nd most errors in the AL.</w:t>
      </w:r>
    </w:p>
    <w:p>
      <w:pPr>
        <w:pStyle w:val="Normal"/>
        <w:rPr>
          <w:sz w:val="28"/>
        </w:rPr>
      </w:pPr>
      <w:r>
        <w:rPr>
          <w:sz w:val="28"/>
        </w:rPr>
      </w:r>
    </w:p>
    <w:p>
      <w:pPr>
        <w:pStyle w:val="Normal"/>
        <w:rPr>
          <w:sz w:val="28"/>
        </w:rPr>
      </w:pPr>
      <w:r>
        <w:rPr>
          <w:sz w:val="28"/>
        </w:rPr>
        <w:t>Oakland (Replay 14-16 2nd Place  1.5 games back, RL 78-84 3rd Place)</w:t>
      </w:r>
    </w:p>
    <w:p>
      <w:pPr>
        <w:pStyle w:val="Normal"/>
        <w:rPr>
          <w:sz w:val="28"/>
        </w:rPr>
      </w:pPr>
      <w:r>
        <w:rPr>
          <w:sz w:val="28"/>
        </w:rPr>
      </w:r>
    </w:p>
    <w:p>
      <w:pPr>
        <w:pStyle w:val="Normal"/>
        <w:rPr>
          <w:sz w:val="28"/>
        </w:rPr>
      </w:pPr>
      <w:r>
        <w:rPr>
          <w:sz w:val="28"/>
        </w:rPr>
        <w:t>Oakland has also been hovering around .500 all April.  They are 10th in B/Avg at .266 (12th at .265 in RL) but are 4th in homeruns (3rd in RL).  The biggest individual</w:t>
      </w:r>
    </w:p>
    <w:p>
      <w:pPr>
        <w:pStyle w:val="Normal"/>
        <w:rPr>
          <w:sz w:val="28"/>
        </w:rPr>
      </w:pPr>
      <w:r>
        <w:rPr>
          <w:sz w:val="28"/>
        </w:rPr>
        <w:t>surprise in either league has been Mark McGwire.  McGwire had exactly 2 homeruns</w:t>
      </w:r>
    </w:p>
    <w:p>
      <w:pPr>
        <w:pStyle w:val="Normal"/>
        <w:rPr>
          <w:sz w:val="28"/>
        </w:rPr>
      </w:pPr>
      <w:r>
        <w:rPr>
          <w:sz w:val="28"/>
        </w:rPr>
        <w:t>in April (led the league with 52 in RL) and one of those came on the last day of the month.  He has shown signs of breaking out of his homerun drought by hitting 2 more</w:t>
      </w:r>
    </w:p>
    <w:p>
      <w:pPr>
        <w:pStyle w:val="Normal"/>
        <w:rPr>
          <w:sz w:val="28"/>
        </w:rPr>
      </w:pPr>
      <w:r>
        <w:rPr>
          <w:sz w:val="28"/>
        </w:rPr>
        <w:t>during the first 2 games of May.  The A's still have 3 players in the top 10 in homers:</w:t>
      </w:r>
    </w:p>
    <w:p>
      <w:pPr>
        <w:pStyle w:val="Normal"/>
        <w:rPr>
          <w:sz w:val="28"/>
        </w:rPr>
      </w:pPr>
      <w:r>
        <w:rPr>
          <w:sz w:val="28"/>
        </w:rPr>
        <w:t>Berrora, Steinbach and Brosius.  Jason Giambi is hitting at a .369 clip.  On the mound</w:t>
      </w:r>
    </w:p>
    <w:p>
      <w:pPr>
        <w:pStyle w:val="Normal"/>
        <w:rPr>
          <w:sz w:val="28"/>
        </w:rPr>
      </w:pPr>
      <w:r>
        <w:rPr>
          <w:sz w:val="28"/>
        </w:rPr>
        <w:t>the A's are 6th in ERA at 4.98 (10th and 5.20 in RL).  Defensively they have committed</w:t>
      </w:r>
    </w:p>
    <w:p>
      <w:pPr>
        <w:pStyle w:val="Normal"/>
        <w:rPr>
          <w:sz w:val="28"/>
        </w:rPr>
      </w:pPr>
      <w:r>
        <w:rPr>
          <w:sz w:val="28"/>
        </w:rPr>
        <w:t>the 4th fewest errors in the league.</w:t>
      </w:r>
    </w:p>
    <w:p>
      <w:pPr>
        <w:pStyle w:val="Normal"/>
        <w:rPr>
          <w:sz w:val="28"/>
        </w:rPr>
      </w:pPr>
      <w:r>
        <w:rPr>
          <w:sz w:val="28"/>
        </w:rPr>
      </w:r>
    </w:p>
    <w:p>
      <w:pPr>
        <w:pStyle w:val="Normal"/>
        <w:rPr>
          <w:sz w:val="28"/>
        </w:rPr>
      </w:pPr>
      <w:r>
        <w:rPr>
          <w:sz w:val="28"/>
        </w:rPr>
        <w:t>Texas (Replay 14-17 3rd Place 2 games back, RL 90-72 1st Place)</w:t>
      </w:r>
    </w:p>
    <w:p>
      <w:pPr>
        <w:pStyle w:val="Normal"/>
        <w:rPr>
          <w:sz w:val="28"/>
        </w:rPr>
      </w:pPr>
      <w:r>
        <w:rPr>
          <w:sz w:val="28"/>
        </w:rPr>
      </w:r>
    </w:p>
    <w:p>
      <w:pPr>
        <w:pStyle w:val="Normal"/>
        <w:rPr>
          <w:sz w:val="28"/>
        </w:rPr>
      </w:pPr>
      <w:r>
        <w:rPr>
          <w:sz w:val="28"/>
        </w:rPr>
        <w:t>Texas has under-performed  in April.  But, it hasn't hurt them too badly in this mediocre division.  Offense has definitely not been the problem.  They lead the league</w:t>
      </w:r>
    </w:p>
    <w:p>
      <w:pPr>
        <w:pStyle w:val="Normal"/>
        <w:rPr>
          <w:sz w:val="28"/>
        </w:rPr>
      </w:pPr>
      <w:r>
        <w:rPr>
          <w:sz w:val="28"/>
        </w:rPr>
        <w:t>in  runs scored (tied 4th in RL).  Big contributors offensively have been Juan Gonzalez</w:t>
      </w:r>
    </w:p>
    <w:p>
      <w:pPr>
        <w:pStyle w:val="Normal"/>
        <w:rPr>
          <w:sz w:val="28"/>
        </w:rPr>
      </w:pPr>
      <w:r>
        <w:rPr>
          <w:sz w:val="28"/>
        </w:rPr>
        <w:t>(.365, 10 HR's, 28 RBI's), Dean Palmer (.357, 10 HR's, 4th in Slg % at .670), and "Pudge" Rodriguez (10th in hits with 37 and 6th in runs scored with 25).  They are 9th</w:t>
      </w:r>
    </w:p>
    <w:p>
      <w:pPr>
        <w:pStyle w:val="Normal"/>
        <w:rPr>
          <w:sz w:val="28"/>
        </w:rPr>
      </w:pPr>
      <w:r>
        <w:rPr>
          <w:sz w:val="28"/>
        </w:rPr>
        <w:t>in the AL in ERA at 5.19 (5th and 4.66 in RL) and this, like Seattle, is the reason they</w:t>
      </w:r>
    </w:p>
    <w:p>
      <w:pPr>
        <w:pStyle w:val="Normal"/>
        <w:rPr>
          <w:sz w:val="28"/>
        </w:rPr>
      </w:pPr>
      <w:r>
        <w:rPr>
          <w:sz w:val="28"/>
        </w:rPr>
        <w:t>are playing around .500 ball.  Ken Hill has allowed the most hits of any AL hurler.  Texas has committed the fewest errors in the league.</w:t>
      </w:r>
    </w:p>
    <w:p>
      <w:pPr>
        <w:pStyle w:val="Normal"/>
        <w:rPr>
          <w:sz w:val="28"/>
        </w:rPr>
      </w:pPr>
      <w:r>
        <w:rPr>
          <w:sz w:val="28"/>
        </w:rPr>
      </w:r>
    </w:p>
    <w:p>
      <w:pPr>
        <w:pStyle w:val="Normal"/>
        <w:rPr>
          <w:sz w:val="28"/>
        </w:rPr>
      </w:pPr>
      <w:r>
        <w:rPr>
          <w:sz w:val="28"/>
        </w:rPr>
        <w:t>California (Replay 12-18 4th Place  3.5 games back, RL 70-92 4th Place)</w:t>
      </w:r>
    </w:p>
    <w:p>
      <w:pPr>
        <w:pStyle w:val="Normal"/>
        <w:rPr>
          <w:sz w:val="28"/>
        </w:rPr>
      </w:pPr>
      <w:r>
        <w:rPr>
          <w:sz w:val="28"/>
        </w:rPr>
      </w:r>
    </w:p>
    <w:p>
      <w:pPr>
        <w:pStyle w:val="Normal"/>
        <w:rPr>
          <w:sz w:val="28"/>
        </w:rPr>
      </w:pPr>
      <w:r>
        <w:rPr>
          <w:sz w:val="28"/>
        </w:rPr>
        <w:t>The Angels came into the 96' campaign with high hopes after going to the BSB World Series in 1995, but those hopes have been quickly deflated with their poor showing in April.  But, like Texas, this division has kept the damage to a minimum.  The Angels are 7th in batting average but only 12th in runs scored (12th in RL).  Garrett Anderson has been the lone standout at the dish for the Halos.  Anderson is 2nd in b/avg</w:t>
      </w:r>
    </w:p>
    <w:p>
      <w:pPr>
        <w:pStyle w:val="Normal"/>
        <w:rPr>
          <w:sz w:val="28"/>
        </w:rPr>
      </w:pPr>
      <w:r>
        <w:rPr>
          <w:sz w:val="28"/>
        </w:rPr>
        <w:t>at .376 (.285 in RL), 3rd in on base percentage at .443, and 9th in slugging at .624.  The</w:t>
      </w:r>
    </w:p>
    <w:p>
      <w:pPr>
        <w:pStyle w:val="Normal"/>
        <w:rPr>
          <w:sz w:val="28"/>
        </w:rPr>
      </w:pPr>
      <w:r>
        <w:rPr>
          <w:sz w:val="28"/>
        </w:rPr>
        <w:t>Angels have actually received a good performance from their pitching staff and are 4th in ERA at 4.76 (13th and 5.31 in RL).  If their bats could heat up in May they could easily move up a couple of notches in this division.  Of course, if their pitching cools off</w:t>
      </w:r>
    </w:p>
    <w:p>
      <w:pPr>
        <w:pStyle w:val="Normal"/>
        <w:rPr>
          <w:sz w:val="28"/>
        </w:rPr>
      </w:pPr>
      <w:r>
        <w:rPr>
          <w:sz w:val="28"/>
        </w:rPr>
        <w:t>(like the RL stats seem to imply) this team could be heading for a "crash".</w:t>
      </w:r>
    </w:p>
    <w:p>
      <w:pPr>
        <w:pStyle w:val="Normal"/>
        <w:rPr>
          <w:sz w:val="28"/>
        </w:rPr>
      </w:pPr>
      <w:r>
        <w:rPr>
          <w:sz w:val="28"/>
        </w:rPr>
      </w:r>
    </w:p>
    <w:p>
      <w:pPr>
        <w:pStyle w:val="Normal"/>
        <w:rPr>
          <w:b/>
          <w:b/>
          <w:sz w:val="32"/>
        </w:rPr>
      </w:pPr>
      <w:r>
        <w:rPr>
          <w:b/>
          <w:sz w:val="32"/>
        </w:rPr>
        <w:t>East</w:t>
      </w:r>
    </w:p>
    <w:p>
      <w:pPr>
        <w:pStyle w:val="Normal"/>
        <w:rPr>
          <w:b/>
          <w:b/>
          <w:sz w:val="28"/>
        </w:rPr>
      </w:pPr>
      <w:r>
        <w:rPr>
          <w:b/>
          <w:sz w:val="28"/>
        </w:rPr>
      </w:r>
    </w:p>
    <w:p>
      <w:pPr>
        <w:pStyle w:val="Normal"/>
        <w:rPr>
          <w:sz w:val="28"/>
        </w:rPr>
      </w:pPr>
      <w:r>
        <w:rPr>
          <w:sz w:val="28"/>
        </w:rPr>
        <w:t>Boston  (Replay 22-8 1st Place, RL 85-77 3rd Place)</w:t>
      </w:r>
    </w:p>
    <w:p>
      <w:pPr>
        <w:pStyle w:val="Normal"/>
        <w:rPr>
          <w:sz w:val="28"/>
        </w:rPr>
      </w:pPr>
      <w:r>
        <w:rPr>
          <w:sz w:val="28"/>
        </w:rPr>
      </w:r>
    </w:p>
    <w:p>
      <w:pPr>
        <w:pStyle w:val="Normal"/>
        <w:rPr>
          <w:sz w:val="28"/>
        </w:rPr>
      </w:pPr>
      <w:r>
        <w:rPr>
          <w:sz w:val="28"/>
        </w:rPr>
        <w:t>The BoSox have been the hottest team in the AL.  They are currently 8-2 in their last 10 games and that has put them at a season high 14 games over .500.  The Red Sox lead the league in batting at .311 (6th at .283 in RL) and are 4th in runs scored (4th in RL).  It has been a truly balanced offensive attack from Boston as they have no one who has placed in the top 10 in any major categories.  On the mound, Roger Clemens is 10th in ERA at 3.79 (3.63 in RL) and leads the league in K's (also 1st in RL).  Heathcliff Slocumb is 2nd in saves with 10.  Boston is 11th in team ERA at 5.28 (7th and 5.00 in RL).  Fielding has also been an early season bright spot as they are tied for committing the 2nd fewest errors.  So, Boston who won the 2nd most games in 95', have carried over that momentum and look like they could be a team to be reckoned with in 96'.</w:t>
      </w:r>
    </w:p>
    <w:p>
      <w:pPr>
        <w:pStyle w:val="Normal"/>
        <w:rPr>
          <w:sz w:val="28"/>
        </w:rPr>
      </w:pPr>
      <w:r>
        <w:rPr>
          <w:sz w:val="28"/>
        </w:rPr>
      </w:r>
    </w:p>
    <w:p>
      <w:pPr>
        <w:pStyle w:val="Normal"/>
        <w:rPr>
          <w:sz w:val="28"/>
        </w:rPr>
      </w:pPr>
      <w:r>
        <w:rPr>
          <w:sz w:val="28"/>
        </w:rPr>
        <w:t>Baltimore (Replay 17-13 2nd Place 5 games back, RL 88-74 2nd Place)</w:t>
      </w:r>
    </w:p>
    <w:p>
      <w:pPr>
        <w:pStyle w:val="Normal"/>
        <w:rPr>
          <w:sz w:val="28"/>
        </w:rPr>
      </w:pPr>
      <w:r>
        <w:rPr>
          <w:sz w:val="28"/>
        </w:rPr>
      </w:r>
    </w:p>
    <w:p>
      <w:pPr>
        <w:pStyle w:val="Normal"/>
        <w:rPr>
          <w:sz w:val="28"/>
        </w:rPr>
      </w:pPr>
      <w:r>
        <w:rPr>
          <w:sz w:val="28"/>
        </w:rPr>
        <w:t>The "Birds" have gotten off to a solid start in 95', and if they were in the West they'd be in 1st place by 2.5 games.  But, reality has Baltimore in what looks to be the AL's toughest division.  The Orioles are 5th in batting average at .289 (3rd in RL) and 3rd in runs scored (3rd in RL).  The biggest stand-out performance for Baltimore thus far has come from the "Iron Man" Cal Ripken.  Ripken at the age of 35 is showing no signs of slowing down .  He is 9th in batting at .353 (.278 RL) and 2nd in RBI's with 34 (102 RL).  Rafael Palmeiro is 7th in RBI's and Chris Hoiles is 8th as the Orioles have 3 players in the top 10 in RBI's.  Baltimore is 8th in ERA at 5.13 (8th and 5.15 in RL).  David Wells has been an early surprise with the leagues 5th best ERA at 2.96 and 3rd in wins with 4 (11-14 5.14 in RL).  Mike Mussina is 9th in ERA at 3.70 (4.81 in RL).  They are tied for 10th in fewest errors committed.</w:t>
      </w:r>
    </w:p>
    <w:p>
      <w:pPr>
        <w:pStyle w:val="Normal"/>
        <w:rPr>
          <w:sz w:val="28"/>
        </w:rPr>
      </w:pPr>
      <w:r>
        <w:rPr>
          <w:sz w:val="28"/>
        </w:rPr>
      </w:r>
    </w:p>
    <w:p>
      <w:pPr>
        <w:pStyle w:val="Normal"/>
        <w:rPr>
          <w:sz w:val="28"/>
        </w:rPr>
      </w:pPr>
      <w:r>
        <w:rPr>
          <w:sz w:val="28"/>
        </w:rPr>
        <w:t>New York (Replay 15-13 3rd Place 6 games back, RL 92-70 1st Place)</w:t>
      </w:r>
    </w:p>
    <w:p>
      <w:pPr>
        <w:pStyle w:val="Normal"/>
        <w:rPr>
          <w:sz w:val="28"/>
        </w:rPr>
      </w:pPr>
      <w:r>
        <w:rPr>
          <w:sz w:val="28"/>
        </w:rPr>
      </w:r>
    </w:p>
    <w:p>
      <w:pPr>
        <w:pStyle w:val="Normal"/>
        <w:rPr>
          <w:sz w:val="28"/>
        </w:rPr>
      </w:pPr>
      <w:r>
        <w:rPr>
          <w:sz w:val="28"/>
        </w:rPr>
        <w:t>The Yanks are trying to rebound from an abysmal 1995 BSB season in which they finished in the cellar, and compared to 95' they are doing well.  But, compared to RL they are off to a little bit of a slow start.  New York is 6th in batting avg (9th in RL) and are tied for 11th in runs scored (9th in RL).  In what has been a lack luster offense thus far, only Ruben Sierra is ranked in any of the major categories.  Ruben has gotten off to a surprisingly strong start batting .327 and is tied for 4th in doubles with 11 (only .258 with 26 doubles in RL).  The pitching has been average as they are ranked 7th in ERA at 5.13 (5th and 4.65 in RL).  There are no real pitching stand-outs thus far.  They have been solid in the field having committed the 5th fewest errors in the AL.</w:t>
      </w:r>
    </w:p>
    <w:p>
      <w:pPr>
        <w:pStyle w:val="Normal"/>
        <w:rPr>
          <w:sz w:val="28"/>
        </w:rPr>
      </w:pPr>
      <w:r>
        <w:rPr>
          <w:sz w:val="28"/>
        </w:rPr>
      </w:r>
    </w:p>
    <w:p>
      <w:pPr>
        <w:pStyle w:val="Normal"/>
        <w:rPr>
          <w:sz w:val="28"/>
        </w:rPr>
      </w:pPr>
      <w:r>
        <w:rPr>
          <w:sz w:val="28"/>
        </w:rPr>
        <w:t>Detroit (Replay 16-16 4th Place 7 games back, RL 53-109 5th Place)</w:t>
      </w:r>
    </w:p>
    <w:p>
      <w:pPr>
        <w:pStyle w:val="Normal"/>
        <w:rPr>
          <w:sz w:val="28"/>
        </w:rPr>
      </w:pPr>
      <w:r>
        <w:rPr>
          <w:sz w:val="28"/>
        </w:rPr>
      </w:r>
    </w:p>
    <w:p>
      <w:pPr>
        <w:pStyle w:val="Normal"/>
        <w:rPr>
          <w:sz w:val="28"/>
        </w:rPr>
      </w:pPr>
      <w:r>
        <w:rPr>
          <w:sz w:val="28"/>
        </w:rPr>
        <w:t>Detroit's start has been the biggest AL team surprise thus far.  But, they too are being hurt by the tough competition in this division.  They have gotten to .500 strictly on the shoulders of their offense.  They are only 11th in b/avg (last in RL) but they are a surprising 5th in runs scored (11th in RL).  They have principally accomplished this with the long-ball as they are 2nd in homeruns (7th in RL).  Cecil Fielder is tied for 2nd in HR's with 11 and leads the league in runs scored.  A big surprise at the plate has been Mark Lewis.  Lewis is hitting .270 (.270 in RL) but is 9th in the league in RBI's with 25 (had only 55 in RL).  The pitching has been truly horrendous.  They are ranked dead last with a horrific ERA of 7.15 (last and 6.38 in RL).  They are also tied for 4th worst in fielding.  A four game series the first week of May is looming for the Tigers at Yankee Stadium and that may give a good indication as to whether or not they are for real.</w:t>
      </w:r>
    </w:p>
    <w:p>
      <w:pPr>
        <w:pStyle w:val="Normal"/>
        <w:rPr>
          <w:sz w:val="28"/>
        </w:rPr>
      </w:pPr>
      <w:r>
        <w:rPr>
          <w:sz w:val="28"/>
        </w:rPr>
      </w:r>
    </w:p>
    <w:p>
      <w:pPr>
        <w:pStyle w:val="Normal"/>
        <w:rPr>
          <w:sz w:val="28"/>
        </w:rPr>
      </w:pPr>
      <w:r>
        <w:rPr>
          <w:sz w:val="28"/>
        </w:rPr>
        <w:t>Toronto (Replay 14-16 5th Place 8 games back, RL 74-88 4th Place)</w:t>
      </w:r>
    </w:p>
    <w:p>
      <w:pPr>
        <w:pStyle w:val="Normal"/>
        <w:rPr>
          <w:sz w:val="28"/>
        </w:rPr>
      </w:pPr>
      <w:r>
        <w:rPr>
          <w:sz w:val="28"/>
        </w:rPr>
      </w:r>
    </w:p>
    <w:p>
      <w:pPr>
        <w:pStyle w:val="Normal"/>
        <w:rPr>
          <w:sz w:val="28"/>
        </w:rPr>
      </w:pPr>
      <w:r>
        <w:rPr>
          <w:sz w:val="28"/>
        </w:rPr>
        <w:t>The Blue Jays are playing at a pace that is pretty much expected.  They were on a little bit of a roll at the end of April going 7-3 in their last 10 games.  Offensively they are dead last in b/avg at .252 (2nd to last in RL at .259) but are 8th in runs scored (13th in RL).  The biggest stand-out and surprise has been Alex Gonzalez.  Gonzalez, who showed some power in RL (14 HR's &amp; 64 RBI's), has been up there with the big boys</w:t>
      </w:r>
    </w:p>
    <w:p>
      <w:pPr>
        <w:pStyle w:val="Normal"/>
        <w:rPr>
          <w:sz w:val="28"/>
        </w:rPr>
      </w:pPr>
      <w:r>
        <w:rPr>
          <w:sz w:val="28"/>
        </w:rPr>
        <w:t>in slugging during April.  He is tied for 4th with 9 HR's and is 5th in RBI's with 28.</w:t>
      </w:r>
    </w:p>
    <w:p>
      <w:pPr>
        <w:pStyle w:val="Normal"/>
        <w:rPr>
          <w:sz w:val="28"/>
        </w:rPr>
      </w:pPr>
      <w:r>
        <w:rPr>
          <w:sz w:val="28"/>
        </w:rPr>
        <w:t>On the hill Toronto is 2nd in ERA at 4.62 (4th and 4.58 in RL).  They have two starters ranked in the top 10 in ERA.  Juan Guzman is 3rd at 2.96, and Pat Hentgen is 8th at 3.67</w:t>
      </w:r>
    </w:p>
    <w:p>
      <w:pPr>
        <w:pStyle w:val="Normal"/>
        <w:rPr>
          <w:sz w:val="28"/>
        </w:rPr>
      </w:pPr>
      <w:r>
        <w:rPr>
          <w:sz w:val="28"/>
        </w:rPr>
        <w:t>(Hentgen was 20-10 with a 3.22 ERA and won the Cy Young Award in RL).  Hentgen is</w:t>
      </w:r>
    </w:p>
    <w:p>
      <w:pPr>
        <w:pStyle w:val="Normal"/>
        <w:rPr>
          <w:sz w:val="28"/>
        </w:rPr>
      </w:pPr>
      <w:r>
        <w:rPr>
          <w:sz w:val="28"/>
        </w:rPr>
        <w:t xml:space="preserve">also 2nd in Wins with 6.  </w:t>
      </w:r>
    </w:p>
    <w:p>
      <w:pPr>
        <w:pStyle w:val="Normal"/>
        <w:rPr>
          <w:sz w:val="28"/>
        </w:rPr>
      </w:pPr>
      <w:r>
        <w:rPr>
          <w:sz w:val="28"/>
        </w:rPr>
      </w:r>
    </w:p>
    <w:p>
      <w:pPr>
        <w:pStyle w:val="Normal"/>
        <w:rPr>
          <w:b/>
          <w:b/>
          <w:sz w:val="32"/>
        </w:rPr>
      </w:pPr>
      <w:r>
        <w:rPr>
          <w:b/>
          <w:sz w:val="32"/>
        </w:rPr>
        <w:t>Central</w:t>
      </w:r>
    </w:p>
    <w:p>
      <w:pPr>
        <w:pStyle w:val="Normal"/>
        <w:rPr>
          <w:b/>
          <w:b/>
          <w:sz w:val="32"/>
        </w:rPr>
      </w:pPr>
      <w:r>
        <w:rPr>
          <w:b/>
          <w:sz w:val="32"/>
        </w:rPr>
      </w:r>
    </w:p>
    <w:p>
      <w:pPr>
        <w:pStyle w:val="Normal"/>
        <w:rPr>
          <w:sz w:val="28"/>
        </w:rPr>
      </w:pPr>
      <w:r>
        <w:rPr>
          <w:sz w:val="28"/>
        </w:rPr>
        <w:t>Chicago (Replay 19-11 1st Place, RL 85-77 2nd Place)</w:t>
      </w:r>
    </w:p>
    <w:p>
      <w:pPr>
        <w:pStyle w:val="Normal"/>
        <w:rPr>
          <w:sz w:val="32"/>
        </w:rPr>
      </w:pPr>
      <w:r>
        <w:rPr>
          <w:sz w:val="32"/>
        </w:rPr>
      </w:r>
    </w:p>
    <w:p>
      <w:pPr>
        <w:pStyle w:val="Normal"/>
        <w:rPr>
          <w:sz w:val="28"/>
        </w:rPr>
      </w:pPr>
      <w:r>
        <w:rPr>
          <w:sz w:val="28"/>
        </w:rPr>
        <w:t>Chicago is off to a great start with the 2nd best record in the AL.  They have accomplished this mainly on the arms of their pitching staff.  They are 1st in the AL in ERA at 4.61 (2nd and 4.53 in RL).  Alex Fernandez gets my nod for pitcher of the month for April.  He leads the league in wins with 7 and is 2nd in ERA at 2.52 (4th in wins with 16 and 4th in ERA at 3.45 in RL).  Big Roberto Hernandez has been gold out of the pen.</w:t>
      </w:r>
    </w:p>
    <w:p>
      <w:pPr>
        <w:pStyle w:val="Normal"/>
        <w:rPr>
          <w:sz w:val="28"/>
        </w:rPr>
      </w:pPr>
      <w:r>
        <w:rPr>
          <w:sz w:val="28"/>
        </w:rPr>
        <w:t xml:space="preserve">He saved 13 (if he keeps up that pace he'll end up with 70 saves!) of their 19 wins and leads the league in that category (3rd and 38 saves in RL).  At the plate the White Sox have not fared as well.  They are ranked 13th in b/avg at .255 and 9th in runs scored (7th at .281 and 6th in runs scored in RL).  No real individual batting stand-outs for Chicago in April. </w:t>
      </w:r>
    </w:p>
    <w:p>
      <w:pPr>
        <w:pStyle w:val="Normal"/>
        <w:rPr>
          <w:sz w:val="28"/>
        </w:rPr>
      </w:pPr>
      <w:r>
        <w:rPr>
          <w:sz w:val="28"/>
        </w:rPr>
      </w:r>
    </w:p>
    <w:p>
      <w:pPr>
        <w:pStyle w:val="Normal"/>
        <w:rPr>
          <w:sz w:val="28"/>
        </w:rPr>
      </w:pPr>
      <w:r>
        <w:rPr>
          <w:sz w:val="28"/>
        </w:rPr>
        <w:t>Milwaukee (16-12 2nd Place 2 games back, RL 80-82 3rd Place)</w:t>
      </w:r>
    </w:p>
    <w:p>
      <w:pPr>
        <w:pStyle w:val="Normal"/>
        <w:rPr>
          <w:sz w:val="28"/>
        </w:rPr>
      </w:pPr>
      <w:r>
        <w:rPr>
          <w:sz w:val="28"/>
        </w:rPr>
      </w:r>
    </w:p>
    <w:p>
      <w:pPr>
        <w:pStyle w:val="Normal"/>
        <w:rPr>
          <w:sz w:val="28"/>
        </w:rPr>
      </w:pPr>
      <w:r>
        <w:rPr>
          <w:sz w:val="28"/>
        </w:rPr>
        <w:t>The "Brew Crew" have been a mild surprise thus far in 96'.  Like the White Sox, Milwaukee's' good start has been due to their pitching.  They have tied for the 3rd best ERA at 4.76 (9th and 5.17 in RL).  Ben McDonald has been superb sporting the 3rd best ERA at 2.62 (3.90 in RL).   Mike Fetters has also done well closing games with 7 saves (32 in RL).   The Brewers are 8th in b/avg and 2nd to last in runs scored (8th in b/avg and 7th in runs scored).  One big reason for Milwaukee's low run output is Dave Nilsson (the # 3 hitter in the lineup vs righties).  He has been a major disappointment at the plate hitting .241 with 1 HR and just 3 RBI's (.331 with 17 HR's and 84 RBI's in RL).  John Jaha has been on "fire" in April.  He's 8th in b/avg at .354 and 7th in on base pctg at .423 (.300 and .398 in RL).  The Brewers have also committed the 3rd most errors in the AL.  They closed out April in a little bit of a tail-spin going 3-7 in their last 10 games.</w:t>
      </w:r>
    </w:p>
    <w:p>
      <w:pPr>
        <w:pStyle w:val="Normal"/>
        <w:rPr>
          <w:sz w:val="28"/>
        </w:rPr>
      </w:pPr>
      <w:r>
        <w:rPr>
          <w:sz w:val="28"/>
        </w:rPr>
      </w:r>
    </w:p>
    <w:p>
      <w:pPr>
        <w:pStyle w:val="Normal"/>
        <w:rPr>
          <w:sz w:val="28"/>
        </w:rPr>
      </w:pPr>
      <w:r>
        <w:rPr>
          <w:sz w:val="28"/>
        </w:rPr>
        <w:t>Minnesota (15-14 3rd Place 3.5 games back, RL 78-84 4th Place)</w:t>
      </w:r>
    </w:p>
    <w:p>
      <w:pPr>
        <w:pStyle w:val="Normal"/>
        <w:rPr>
          <w:sz w:val="28"/>
        </w:rPr>
      </w:pPr>
      <w:r>
        <w:rPr>
          <w:sz w:val="28"/>
        </w:rPr>
      </w:r>
    </w:p>
    <w:p>
      <w:pPr>
        <w:pStyle w:val="Normal"/>
        <w:rPr>
          <w:sz w:val="28"/>
        </w:rPr>
      </w:pPr>
      <w:r>
        <w:rPr>
          <w:sz w:val="28"/>
        </w:rPr>
        <w:t>Minnesota played pretty much as expected in April.  The Twins are 4th in b/avg and tied for 6th in runs scored (tied for 2nd in b/avg and 8th in runs scored in RL).  Chuck Knoblauch has been setting the table with great proficiency as he is 4th in b/avg at .368</w:t>
      </w:r>
    </w:p>
    <w:p>
      <w:pPr>
        <w:pStyle w:val="Normal"/>
        <w:rPr>
          <w:sz w:val="28"/>
        </w:rPr>
      </w:pPr>
      <w:r>
        <w:rPr>
          <w:sz w:val="28"/>
        </w:rPr>
        <w:t>and 2nd in on base pctg at .477 (3rd at .341 and 5th at .448 in RL).  Marty Cordova is leading the league in doubles with 16 (4th with 46 in RL).  The pitching has been "ugly".</w:t>
      </w:r>
    </w:p>
    <w:p>
      <w:pPr>
        <w:pStyle w:val="Normal"/>
        <w:rPr>
          <w:sz w:val="28"/>
        </w:rPr>
      </w:pPr>
      <w:r>
        <w:rPr>
          <w:sz w:val="28"/>
        </w:rPr>
        <w:t>The "Twinkies" are 12th with a 6.39 ERA (12th and 5.30 in RL).  Brad Radke has been a major contributor.  He has a 8.64 ERA (4.66 in RL) with the 2nd most losses in the league with 5 (16 losses in RL) and has also allowed the 2nd most hits and tied for allowing the most HR's with 12 (tied for league lead with 40 in RL).  Defensively they have been superb having committed the 2nd fewest errors in the AL.</w:t>
      </w:r>
    </w:p>
    <w:p>
      <w:pPr>
        <w:pStyle w:val="Normal"/>
        <w:rPr>
          <w:sz w:val="28"/>
        </w:rPr>
      </w:pPr>
      <w:r>
        <w:rPr>
          <w:sz w:val="28"/>
        </w:rPr>
      </w:r>
    </w:p>
    <w:p>
      <w:pPr>
        <w:pStyle w:val="Normal"/>
        <w:rPr>
          <w:sz w:val="28"/>
        </w:rPr>
      </w:pPr>
      <w:r>
        <w:rPr>
          <w:sz w:val="28"/>
        </w:rPr>
        <w:t>Cleveland (11-18 4th Place 7.5 games back, RL 99-62 1st Place)</w:t>
      </w:r>
    </w:p>
    <w:p>
      <w:pPr>
        <w:pStyle w:val="Normal"/>
        <w:rPr>
          <w:sz w:val="28"/>
        </w:rPr>
      </w:pPr>
      <w:r>
        <w:rPr>
          <w:sz w:val="28"/>
        </w:rPr>
      </w:r>
    </w:p>
    <w:p>
      <w:pPr>
        <w:pStyle w:val="Normal"/>
        <w:rPr>
          <w:sz w:val="28"/>
        </w:rPr>
      </w:pPr>
      <w:r>
        <w:rPr>
          <w:sz w:val="28"/>
        </w:rPr>
        <w:t>The Indians were the biggest underachievers in April as Cleveland had won more games than any other team in the 1995 BSB Season.  The offense was the primary culprit as they were 12th in b/avg at .257 and tied for 10th in runs scored (1st at .293 and 2nd in runs scored in RL).  Obviously there are many disappointments when there is that large of a drop-off, but the most glaring has been Manny Ramirez.  Ramirez is hitting a meager .166 with only 2 HR's and 8 RBI's (.309,  33 HR's &amp; 112 RBI's in RL).  Albert Belle has been one of the few offensive bright spots leading the league in HR's with 13 and 3rd in RBI's with 30 (4th with 48 HR's and 1st with 148 RBI's in RL).   On the mound Cleveland has fared better but is still performing below expectations.  They are 5th in ERA at 4.79 (1st and 4.35 in RL).  Charles Nagy is leading the league with a 2.02 ERA (3rd and 3.41 in RL).  Defense hasn't help either as they have committed the 5th most errors in the AL.  The best news for the "Tribe" is that the season is only one-sixth of the way through, and there's plenty of time to make up for their horrid start.</w:t>
      </w:r>
    </w:p>
    <w:p>
      <w:pPr>
        <w:pStyle w:val="Normal"/>
        <w:rPr>
          <w:sz w:val="28"/>
        </w:rPr>
      </w:pPr>
      <w:r>
        <w:rPr>
          <w:sz w:val="28"/>
        </w:rPr>
      </w:r>
    </w:p>
    <w:p>
      <w:pPr>
        <w:pStyle w:val="Normal"/>
        <w:rPr>
          <w:sz w:val="28"/>
        </w:rPr>
      </w:pPr>
      <w:r>
        <w:rPr>
          <w:sz w:val="28"/>
        </w:rPr>
        <w:t>Kansas City (8-22 5th Place 11 games back, RL 75-86 5th Place)</w:t>
      </w:r>
    </w:p>
    <w:p>
      <w:pPr>
        <w:pStyle w:val="Normal"/>
        <w:rPr>
          <w:sz w:val="28"/>
        </w:rPr>
      </w:pPr>
      <w:r>
        <w:rPr>
          <w:sz w:val="28"/>
        </w:rPr>
      </w:r>
    </w:p>
    <w:p>
      <w:pPr>
        <w:pStyle w:val="Normal"/>
        <w:rPr>
          <w:sz w:val="28"/>
        </w:rPr>
      </w:pPr>
      <w:r>
        <w:rPr>
          <w:sz w:val="28"/>
        </w:rPr>
        <w:t>The Royals have the worst record in baseball, and they went into a major tail-spin at the end of April losing 8 of their last 10.  They were 9th in b/avg at .270 but "dead" last in runs scored (11th at .266 and also last in runs scored in RL).  The lone offensive bright spot has been Jose Offerman.  Offerman is 5th in batting at .366 and leads the league in</w:t>
      </w:r>
    </w:p>
    <w:p>
      <w:pPr>
        <w:pStyle w:val="Normal"/>
        <w:rPr>
          <w:sz w:val="28"/>
        </w:rPr>
      </w:pPr>
      <w:r>
        <w:rPr>
          <w:sz w:val="28"/>
        </w:rPr>
        <w:t xml:space="preserve">OBP at .488 (.303 and .384 OBP in RL).  They do lead the AL in stolen bases as both Tom Goodwin and Johnny Damon rank in the top 10 (they also led the AL in SB's in RL).  They are 10th in ERA at 5.28 (3rd and 4.55 in RL).  This seems to be an area where they are bound to improve.  Kansas City has a 4 game series slated with the Western Division cellar dwellers (California) for the first week of April and this will give them a chance to pull out of their early season "funk". </w:t>
      </w:r>
    </w:p>
    <w:p>
      <w:pPr>
        <w:pStyle w:val="Normal"/>
        <w:rPr>
          <w:sz w:val="28"/>
        </w:rPr>
      </w:pPr>
      <w:r>
        <w:rPr>
          <w:sz w:val="28"/>
        </w:rPr>
      </w:r>
    </w:p>
    <w:p>
      <w:pPr>
        <w:pStyle w:val="Normal"/>
        <w:rPr>
          <w:sz w:val="28"/>
        </w:rPr>
      </w:pPr>
      <w:r>
        <w:rPr>
          <w:sz w:val="28"/>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 xml:space="preserve">National League </w:t>
      </w:r>
    </w:p>
    <w:p>
      <w:pPr>
        <w:pStyle w:val="Normal"/>
        <w:rPr>
          <w:sz w:val="28"/>
        </w:rPr>
      </w:pPr>
      <w:r>
        <w:rPr>
          <w:sz w:val="28"/>
        </w:rPr>
        <w:t>(Games completed - through May 1996)</w:t>
      </w:r>
    </w:p>
    <w:p>
      <w:pPr>
        <w:pStyle w:val="Normal"/>
        <w:rPr>
          <w:sz w:val="28"/>
        </w:rPr>
      </w:pPr>
      <w:r>
        <w:rPr>
          <w:sz w:val="28"/>
        </w:rPr>
        <w:t xml:space="preserve">League Batting Avg - .261 </w:t>
        <w:tab/>
        <w:t>RL Batting Avg - .262</w:t>
      </w:r>
    </w:p>
    <w:p>
      <w:pPr>
        <w:pStyle w:val="Normal"/>
        <w:rPr>
          <w:sz w:val="28"/>
        </w:rPr>
      </w:pPr>
      <w:r>
        <w:rPr>
          <w:sz w:val="28"/>
        </w:rPr>
        <w:t>League ERA - 4.27</w:t>
        <w:tab/>
        <w:tab/>
        <w:t>RL ERA - 4.22</w:t>
      </w:r>
    </w:p>
    <w:p>
      <w:pPr>
        <w:pStyle w:val="Normal"/>
        <w:rPr>
          <w:sz w:val="28"/>
        </w:rPr>
      </w:pPr>
      <w:r>
        <w:rPr>
          <w:sz w:val="28"/>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West</w:t>
      </w:r>
    </w:p>
    <w:p>
      <w:pPr>
        <w:pStyle w:val="Normal"/>
        <w:rPr>
          <w:b/>
          <w:b/>
          <w:sz w:val="32"/>
        </w:rPr>
      </w:pPr>
      <w:r>
        <w:rPr>
          <w:b/>
          <w:sz w:val="32"/>
        </w:rPr>
      </w:r>
    </w:p>
    <w:p>
      <w:pPr>
        <w:pStyle w:val="Normal"/>
        <w:rPr>
          <w:sz w:val="28"/>
        </w:rPr>
      </w:pPr>
      <w:r>
        <w:rPr>
          <w:sz w:val="28"/>
        </w:rPr>
        <w:t>San Diego (Replay 30-22 1st Place, RL 91-71 1st Place)</w:t>
      </w:r>
    </w:p>
    <w:p>
      <w:pPr>
        <w:pStyle w:val="Normal"/>
        <w:rPr>
          <w:sz w:val="28"/>
        </w:rPr>
      </w:pPr>
      <w:r>
        <w:rPr>
          <w:sz w:val="28"/>
        </w:rPr>
      </w:r>
    </w:p>
    <w:p>
      <w:pPr>
        <w:pStyle w:val="Normal"/>
        <w:rPr>
          <w:sz w:val="28"/>
        </w:rPr>
      </w:pPr>
      <w:r>
        <w:rPr>
          <w:sz w:val="28"/>
        </w:rPr>
        <w:t xml:space="preserve">The Padres got off to a slow start the first couple weeks of the season and then caught fire for around a month to vault into first place.  They've been playing .500 ball the last couple of weeks and have maintained their lead with the rest of the division doing the same.  They are 10th in b/avg at .249 and 10th in runs scored (6th at .265 and 5th in runs in RL).  Steve Finley hasn't been producing the runs expected of him and is a major reason for the Padres below average offense.  Finley is hitting .260 but with only 3 HR's (.298 with 30 in RL).  Ken Caminiti also started slowly but has caught "fire" over the last couple of weeks and is now 9th in HR's with 13 and 8th in RBI's with 41 (League MVP and tied for 4th with 40 HR's and 3rd with 130 RBI's in RL).  San Diego is 4th in team ERA at 3.40 (3rd and 3.73 in RL).  Andy Ashby is 6th in ERA at 2.21 (3.23 in RL).  The bells have been ringing at Jack Murphy Stadium for closer Trevor Hoffman as he is tied for the league lead with 15 saves (3rd with 42 in RL). </w:t>
      </w:r>
    </w:p>
    <w:p>
      <w:pPr>
        <w:pStyle w:val="Normal"/>
        <w:rPr>
          <w:sz w:val="28"/>
        </w:rPr>
      </w:pPr>
      <w:r>
        <w:rPr>
          <w:sz w:val="28"/>
        </w:rPr>
      </w:r>
    </w:p>
    <w:p>
      <w:pPr>
        <w:pStyle w:val="Normal"/>
        <w:rPr>
          <w:sz w:val="28"/>
        </w:rPr>
      </w:pPr>
      <w:r>
        <w:rPr>
          <w:sz w:val="28"/>
        </w:rPr>
        <w:t>Colorado (26-23 2nd Place 2.5 games back, RL 83-79 3rd Place)</w:t>
      </w:r>
    </w:p>
    <w:p>
      <w:pPr>
        <w:pStyle w:val="Normal"/>
        <w:rPr>
          <w:sz w:val="28"/>
        </w:rPr>
      </w:pPr>
      <w:r>
        <w:rPr>
          <w:sz w:val="28"/>
        </w:rPr>
      </w:r>
    </w:p>
    <w:p>
      <w:pPr>
        <w:pStyle w:val="Normal"/>
        <w:rPr>
          <w:sz w:val="28"/>
        </w:rPr>
      </w:pPr>
      <w:r>
        <w:rPr>
          <w:sz w:val="28"/>
        </w:rPr>
        <w:t>Colorado just moved past the free-falling Dodgers on the last day of May.  Colorado won the division during the 95' BSB campaign with a surprisingly strong effort from their pitching staff and their hitting slightly under-performed.  This year the Rockies are playing truer to form and have hung around .500 strictly because of their bats.  They lead the league in b/avg at .291, runs scored and HR's (they hit .287 and also led in all 3 categories in RL).  The mile high air hasn't slowed them down on the base paths either as they also lead the league in stolen bases (also 1st in RL).  Basically they've been an offensive machine.  They have many individuals who have shined but the most predominant thus far has been Vinny Castilla.  Castilla is 2nd in b/avg at .335, tied for 3rd in HR's with 14, and 3rd in RBI's with 46 (.304 with 40 HR's and 113 RBI's in RL).</w:t>
      </w:r>
    </w:p>
    <w:p>
      <w:pPr>
        <w:pStyle w:val="Normal"/>
        <w:rPr>
          <w:sz w:val="28"/>
        </w:rPr>
      </w:pPr>
      <w:r>
        <w:rPr>
          <w:sz w:val="28"/>
        </w:rPr>
        <w:t>He is an early season candidate for a Triple Crown.  Andres Galarraga and Ellis Burks join Castilla in the Top Ten in HR's and RBI's. Dante Bichette had a 21 game hit streak and that's been the longest streak thus far.  Colorado's pitching staff has fallen back to earth in 96'.  They are dead last in ERA at 5.79 (last and 5.91 in RL).  It's hard to imagine them taking the division without a major improvement on the mound.</w:t>
      </w:r>
    </w:p>
    <w:p>
      <w:pPr>
        <w:pStyle w:val="Normal"/>
        <w:rPr>
          <w:sz w:val="28"/>
        </w:rPr>
      </w:pPr>
      <w:r>
        <w:rPr>
          <w:sz w:val="28"/>
        </w:rPr>
      </w:r>
    </w:p>
    <w:p>
      <w:pPr>
        <w:pStyle w:val="Normal"/>
        <w:rPr>
          <w:sz w:val="28"/>
        </w:rPr>
      </w:pPr>
      <w:r>
        <w:rPr>
          <w:sz w:val="28"/>
        </w:rPr>
        <w:t>Los Angeles (29-27 3rd Place 3 games back, RL 90-72 2nd Place)</w:t>
      </w:r>
    </w:p>
    <w:p>
      <w:pPr>
        <w:pStyle w:val="Normal"/>
        <w:rPr>
          <w:sz w:val="28"/>
        </w:rPr>
      </w:pPr>
      <w:r>
        <w:rPr>
          <w:sz w:val="28"/>
        </w:rPr>
      </w:r>
    </w:p>
    <w:p>
      <w:pPr>
        <w:pStyle w:val="Normal"/>
        <w:rPr>
          <w:sz w:val="28"/>
        </w:rPr>
      </w:pPr>
      <w:r>
        <w:rPr>
          <w:sz w:val="28"/>
        </w:rPr>
        <w:t>The Dodgers shot out of the gate in April but went into a tailspin in May and have yet to pull out of it.  Over the last couple of weeks they've been playing .500 ball (4-6 in their last 10).  Offensively they have sputtered with the second lowest run production (3rd lowest in RL) and the 11th rated team b/avg at .246 (13th at .252 in RL).  Erik Karros ended April hitting around .150 but caught fire in May.  He's currently in the midst of a 14 game hit streak and has pushed his b/avg to .262 and is tied for 3rd in HR's with 14 and 9th in RBI's with 39 (.260 with 34 HR's and 111 RBI's in RL).  Mike Piazza has been the one steady contributor through out the first third of the season.  Piazza is 7th in b/avg at .325, tied for 6th in HR's with 13, and 7th in RBI's with 43 (.336 with 36 HR's and 105 RBI's in RL).  LA led the 1995 BSB in ERA and they are performing well again in 1996.  They are currently 2nd with a sparkling 3.19 ERA (1st and 3.48 in RL).  Hideo Nomo has been the "workhorse" leading the league in innings pitched and he's also 8th in ERA at 2.36 (3.19 in RL).  Todd Worrell has also done well closing games as he is 5th with 12 saves (2nd with 44 in RL).  Los Angeles can't feel too badly about their chances as they have had a horrible month and are still just 3 games off the pace.</w:t>
      </w:r>
    </w:p>
    <w:p>
      <w:pPr>
        <w:pStyle w:val="Normal"/>
        <w:rPr>
          <w:sz w:val="28"/>
        </w:rPr>
      </w:pPr>
      <w:r>
        <w:rPr>
          <w:sz w:val="28"/>
        </w:rPr>
      </w:r>
    </w:p>
    <w:p>
      <w:pPr>
        <w:pStyle w:val="Normal"/>
        <w:rPr>
          <w:sz w:val="28"/>
        </w:rPr>
      </w:pPr>
      <w:r>
        <w:rPr>
          <w:sz w:val="28"/>
        </w:rPr>
        <w:t>San Francisco (22-29 4th Place 7.5 games back, RL 68-94 4th Place)</w:t>
      </w:r>
    </w:p>
    <w:p>
      <w:pPr>
        <w:pStyle w:val="Normal"/>
        <w:rPr>
          <w:sz w:val="28"/>
        </w:rPr>
      </w:pPr>
      <w:r>
        <w:rPr>
          <w:sz w:val="28"/>
        </w:rPr>
      </w:r>
    </w:p>
    <w:p>
      <w:pPr>
        <w:pStyle w:val="Normal"/>
        <w:rPr>
          <w:sz w:val="28"/>
        </w:rPr>
      </w:pPr>
      <w:r>
        <w:rPr>
          <w:sz w:val="28"/>
        </w:rPr>
        <w:t xml:space="preserve">April wasn't a bad month (around .500) for S.F. but May was a disaster.  They are currently 3-7 in their last 10 games and all areas of their game look like they could use some help.  They can't keep Matt Williams in the line-up and their offense isn't the same without him (Matt currently has a 20 game hitting streak).  Even with that said they are still ranked 9th in b/avg at .251 and 9th in runs scored (12th at .253 and 9th in runs in RL).  The only player ranked in any of the Top Ten categories is Bonds as he is tied for 8th in runs scored (3rd in RL).  Kirt Manwaring has been the poster child for despair.  He's hitting a paltry .088 and the Giants are said to be looking for help behind the "dish".  The pitching has been horrible.  They are ranked 12th with an ERA of 5.49 (13th and 4.72 in RL).  Mark Leiter is on a pace (hang on to something) for 30 losses.  He has 10 losses and the next closest to him has 6.  The Giants have also committed the most errors in the NL.  </w:t>
      </w:r>
    </w:p>
    <w:p>
      <w:pPr>
        <w:pStyle w:val="Normal"/>
        <w:rPr>
          <w:sz w:val="28"/>
        </w:rPr>
      </w:pPr>
      <w:r>
        <w:rPr>
          <w:sz w:val="28"/>
        </w:rPr>
      </w:r>
    </w:p>
    <w:p>
      <w:pPr>
        <w:pStyle w:val="Normal"/>
        <w:rPr>
          <w:b/>
          <w:b/>
          <w:sz w:val="32"/>
        </w:rPr>
      </w:pPr>
      <w:r>
        <w:rPr>
          <w:b/>
          <w:sz w:val="32"/>
        </w:rPr>
      </w:r>
    </w:p>
    <w:p>
      <w:pPr>
        <w:pStyle w:val="Normal"/>
        <w:rPr>
          <w:b/>
          <w:b/>
          <w:sz w:val="32"/>
        </w:rPr>
      </w:pPr>
      <w:r>
        <w:rPr>
          <w:b/>
          <w:sz w:val="32"/>
        </w:rPr>
        <w:t>East</w:t>
      </w:r>
    </w:p>
    <w:p>
      <w:pPr>
        <w:pStyle w:val="Normal"/>
        <w:rPr>
          <w:b/>
          <w:b/>
          <w:sz w:val="32"/>
        </w:rPr>
      </w:pPr>
      <w:r>
        <w:rPr>
          <w:b/>
          <w:sz w:val="32"/>
        </w:rPr>
      </w:r>
    </w:p>
    <w:p>
      <w:pPr>
        <w:pStyle w:val="Normal"/>
        <w:rPr>
          <w:sz w:val="28"/>
        </w:rPr>
      </w:pPr>
      <w:r>
        <w:rPr>
          <w:sz w:val="28"/>
        </w:rPr>
        <w:t>Atlanta (36-18 1st Place, RL 96-66 1st Place)</w:t>
      </w:r>
    </w:p>
    <w:p>
      <w:pPr>
        <w:pStyle w:val="Normal"/>
        <w:rPr>
          <w:sz w:val="28"/>
        </w:rPr>
      </w:pPr>
      <w:r>
        <w:rPr>
          <w:sz w:val="28"/>
        </w:rPr>
      </w:r>
    </w:p>
    <w:p>
      <w:pPr>
        <w:pStyle w:val="Normal"/>
        <w:rPr>
          <w:sz w:val="28"/>
        </w:rPr>
      </w:pPr>
      <w:r>
        <w:rPr>
          <w:sz w:val="28"/>
        </w:rPr>
        <w:t>The defending BSB champion Braves have been a model of consistency through the first</w:t>
      </w:r>
    </w:p>
    <w:p>
      <w:pPr>
        <w:pStyle w:val="Normal"/>
        <w:rPr>
          <w:sz w:val="28"/>
        </w:rPr>
      </w:pPr>
      <w:r>
        <w:rPr>
          <w:sz w:val="28"/>
        </w:rPr>
        <w:t>third of the season.  The hitting has been a touch above average.  They are ranked 5th in b/avg at .268 and 6th in runs scored (2nd in b/avg at .270 and 4th in runs in RL).  Mark Lemke has been a pleasant early season surprise ranked 10th in b/avg at .318 (.255 in RL).  Chipper Jones has also been strong as he is 5th in b/avg at .329 (.309 in RL) and 7th in runs.  But, as usual, on the mound is where the Bravos have really shined.  They are ranked first with a phenomenal ERA of 2.77 (2nd and 3.54 in RL).  Their top 3 starters are all ranked in the top 10 in ERA.  Maddux is 2nd in ERA at 1.44 and is tied for 4th with 7 wins (2nd at 2.72 and 15 wins in RL).  Tom Glavine is 4th in ERA at 1.69 and leads the league in victories with 9 (5th in ERA at 2.98 and 15 wins in RL).  Finally,</w:t>
      </w:r>
    </w:p>
    <w:p>
      <w:pPr>
        <w:pStyle w:val="Normal"/>
        <w:rPr>
          <w:sz w:val="28"/>
        </w:rPr>
      </w:pPr>
      <w:r>
        <w:rPr>
          <w:sz w:val="28"/>
        </w:rPr>
        <w:t>there's Smoltz 7th in ERA at 2.29 and tied for 4th in wins with 7 along with leading the league in K's (4th at 2.94 with a league leading 24 wins and led the league in K's in RL).  Throw in Mark Wohlers in the "pen" with the 3rd most saves (4th in RL) and you</w:t>
      </w:r>
    </w:p>
    <w:p>
      <w:pPr>
        <w:pStyle w:val="Normal"/>
        <w:rPr>
          <w:sz w:val="28"/>
        </w:rPr>
      </w:pPr>
      <w:r>
        <w:rPr>
          <w:sz w:val="28"/>
        </w:rPr>
        <w:t>come up with the unbeatable pitching staff that the Braves have displayed thus far.</w:t>
      </w:r>
    </w:p>
    <w:p>
      <w:pPr>
        <w:pStyle w:val="Normal"/>
        <w:rPr>
          <w:sz w:val="28"/>
        </w:rPr>
      </w:pPr>
      <w:r>
        <w:rPr>
          <w:sz w:val="28"/>
        </w:rPr>
      </w:r>
    </w:p>
    <w:p>
      <w:pPr>
        <w:pStyle w:val="Normal"/>
        <w:rPr>
          <w:sz w:val="28"/>
        </w:rPr>
      </w:pPr>
      <w:r>
        <w:rPr>
          <w:sz w:val="28"/>
        </w:rPr>
        <w:t>Montreal (31-23 2nd Place 5 games back, RL 88-74 2nd Place)</w:t>
      </w:r>
    </w:p>
    <w:p>
      <w:pPr>
        <w:pStyle w:val="Normal"/>
        <w:rPr>
          <w:sz w:val="28"/>
        </w:rPr>
      </w:pPr>
      <w:r>
        <w:rPr>
          <w:sz w:val="28"/>
        </w:rPr>
      </w:r>
    </w:p>
    <w:p>
      <w:pPr>
        <w:pStyle w:val="Normal"/>
        <w:rPr>
          <w:sz w:val="28"/>
        </w:rPr>
      </w:pPr>
      <w:r>
        <w:rPr>
          <w:sz w:val="28"/>
        </w:rPr>
        <w:t>The Expos have been playing well through the first 2 months of the season but still find themselves 5 back of the Braves.  But, if the season were over today Montreal would be the Wild Card entrant.  The Expos have been an offensive force.  They are 6th in batting avg at .265 but only trail the Rockies in runs scored (Tied for 7th in b/avg at .262</w:t>
      </w:r>
    </w:p>
    <w:p>
      <w:pPr>
        <w:pStyle w:val="Normal"/>
        <w:rPr>
          <w:sz w:val="28"/>
        </w:rPr>
      </w:pPr>
      <w:r>
        <w:rPr>
          <w:sz w:val="28"/>
        </w:rPr>
        <w:t>and 11th in runs).  So, why have they been so much more offensive than in RL?  To start,</w:t>
      </w:r>
    </w:p>
    <w:p>
      <w:pPr>
        <w:pStyle w:val="Normal"/>
        <w:rPr>
          <w:sz w:val="28"/>
        </w:rPr>
      </w:pPr>
      <w:r>
        <w:rPr>
          <w:sz w:val="28"/>
        </w:rPr>
        <w:t>Mark Grudzielanek has been setting the table with great frequency.  He is 9th in b/avg at</w:t>
      </w:r>
    </w:p>
    <w:p>
      <w:pPr>
        <w:pStyle w:val="Normal"/>
        <w:rPr>
          <w:sz w:val="28"/>
        </w:rPr>
      </w:pPr>
      <w:r>
        <w:rPr>
          <w:sz w:val="28"/>
        </w:rPr>
        <w:t>.324 (.306 in RL) is 2nd in hits (4th in RL) and leads the league in runs with 43 (99 in RL).  Henry Rodriguez has been prompting the home crowd to litter the field with "O-Henry" bars aplenty.  Rodriguez is 2nd in RBI's with 47 (103 in RL) and is 2nd in slugging pctg. at .588 (.562 in RL).  Mike Lansing has also been contributing to the "Spos" balanced attack as he is 9th in hits with 62.  Montreal has been about average on the mound and actually under-performing as compared to RL.  They are 8th in team ERA</w:t>
      </w:r>
    </w:p>
    <w:p>
      <w:pPr>
        <w:pStyle w:val="Normal"/>
        <w:rPr>
          <w:sz w:val="28"/>
        </w:rPr>
      </w:pPr>
      <w:r>
        <w:rPr>
          <w:sz w:val="28"/>
        </w:rPr>
        <w:t>at 4.34 (4th and 3.78 in RL).  Jeff Fassero has been dominant as he's sporting the 5th best ERA at 2.16 (3.30 in RL) and is tied for 2nd in wins with 8 (15 in RL).  Kirk Reuter has been lit up like a Christmas tree.  He is carrying an ERA of 7.08 (4.58 in RL).  Mel Rojas is tied for the league lead in saves with 15 (5th with 36 in RL).  So, expect Montreal's offense to slow down but their pitching should improve and they should be a contender the rest of the way.</w:t>
      </w:r>
    </w:p>
    <w:p>
      <w:pPr>
        <w:pStyle w:val="Normal"/>
        <w:rPr>
          <w:sz w:val="28"/>
        </w:rPr>
      </w:pPr>
      <w:r>
        <w:rPr>
          <w:sz w:val="28"/>
        </w:rPr>
      </w:r>
    </w:p>
    <w:p>
      <w:pPr>
        <w:pStyle w:val="Normal"/>
        <w:rPr>
          <w:sz w:val="28"/>
        </w:rPr>
      </w:pPr>
      <w:r>
        <w:rPr>
          <w:sz w:val="28"/>
        </w:rPr>
        <w:t>Philadelphia (29-22 3rd Place 5.5 games back, RL 67-95 5th Place)</w:t>
      </w:r>
    </w:p>
    <w:p>
      <w:pPr>
        <w:pStyle w:val="Normal"/>
        <w:rPr>
          <w:sz w:val="28"/>
        </w:rPr>
      </w:pPr>
      <w:r>
        <w:rPr>
          <w:sz w:val="28"/>
        </w:rPr>
      </w:r>
    </w:p>
    <w:p>
      <w:pPr>
        <w:pStyle w:val="Normal"/>
        <w:rPr>
          <w:sz w:val="28"/>
        </w:rPr>
      </w:pPr>
      <w:r>
        <w:rPr>
          <w:sz w:val="28"/>
        </w:rPr>
        <w:t>This team is the biggest early season surprise in the NL.  They have been a major surprise on offense.  They are 7th in b/avg at .259 (tied for 10th and .256 in RL) and</w:t>
      </w:r>
    </w:p>
    <w:p>
      <w:pPr>
        <w:pStyle w:val="Normal"/>
        <w:rPr>
          <w:sz w:val="28"/>
        </w:rPr>
      </w:pPr>
      <w:r>
        <w:rPr>
          <w:sz w:val="28"/>
        </w:rPr>
        <w:t>an amazing 3rd in runs (dead last in RL).  Benito Santiago is enjoying a revival at the</w:t>
      </w:r>
    </w:p>
    <w:p>
      <w:pPr>
        <w:pStyle w:val="Normal"/>
        <w:rPr>
          <w:sz w:val="28"/>
        </w:rPr>
      </w:pPr>
      <w:r>
        <w:rPr>
          <w:sz w:val="28"/>
        </w:rPr>
        <w:t>plate as he is tied for 3rd in HR's with 13 (30 in RL).  Also, Todd Zeile has made a solid</w:t>
      </w:r>
    </w:p>
    <w:p>
      <w:pPr>
        <w:pStyle w:val="Normal"/>
        <w:rPr>
          <w:sz w:val="28"/>
        </w:rPr>
      </w:pPr>
      <w:r>
        <w:rPr>
          <w:sz w:val="28"/>
        </w:rPr>
        <w:t xml:space="preserve">contribution in the middle of the order hitting .281 with 11 HR's and 40 RBI's (.268, 25HR's, 99 RBI's in RL).  Finally, Ricky Otero has been nothing short of amazing from the lead-off spot in a part time role.  Ricky is hitting .355 (.273 b/avg in RL).  The Phils have also pitched better than expected.  They are 6th in team ERA at 4.19 (11th and 4.49 in RL).  There haven't been any real individual standouts on the mound.  It'll be interesting to see how "Philly" performs the last two-thirds of the 96' season. </w:t>
      </w:r>
    </w:p>
    <w:p>
      <w:pPr>
        <w:pStyle w:val="Normal"/>
        <w:rPr>
          <w:sz w:val="28"/>
        </w:rPr>
      </w:pPr>
      <w:r>
        <w:rPr>
          <w:sz w:val="28"/>
        </w:rPr>
      </w:r>
    </w:p>
    <w:p>
      <w:pPr>
        <w:pStyle w:val="Normal"/>
        <w:rPr>
          <w:sz w:val="28"/>
        </w:rPr>
      </w:pPr>
      <w:r>
        <w:rPr>
          <w:sz w:val="28"/>
        </w:rPr>
        <w:t>New York (22-28 4th Place 12 games back, RL 71-91 4th Place)</w:t>
      </w:r>
    </w:p>
    <w:p>
      <w:pPr>
        <w:pStyle w:val="Normal"/>
        <w:rPr>
          <w:sz w:val="28"/>
        </w:rPr>
      </w:pPr>
      <w:r>
        <w:rPr>
          <w:sz w:val="28"/>
        </w:rPr>
      </w:r>
    </w:p>
    <w:p>
      <w:pPr>
        <w:pStyle w:val="Normal"/>
        <w:rPr>
          <w:sz w:val="28"/>
        </w:rPr>
      </w:pPr>
      <w:r>
        <w:rPr>
          <w:sz w:val="28"/>
        </w:rPr>
        <w:t>The Mets are following up a dismal 95' campaign with a dismal beginning to 1996.  Offensively New York has held its own.  They are 2nd in b/avg at .289 (tied for 2nd at .270 in RL) and are 5th in runs (10th in RL).  Lance Johnson has been "out of his head" at the plate.  He's led the league in hitting since the 1st week of the season and is currently batting .398 (3rd and .333 in RL).  He's also leading the league in steals with 14 (2nd and 50 in RL).  Bernard Gilkey and Todd Hundley have been a stellar 3-4 combo in the middle of the order.  Gilkey leads the league in RBI's with 47 (117 in RL) and Hundley is tied for 6th in HR's with 13 (4th with 41 in RL) and is 10th in RBI's with</w:t>
      </w:r>
    </w:p>
    <w:p>
      <w:pPr>
        <w:pStyle w:val="Normal"/>
        <w:rPr>
          <w:sz w:val="28"/>
        </w:rPr>
      </w:pPr>
      <w:r>
        <w:rPr>
          <w:sz w:val="28"/>
        </w:rPr>
        <w:t>38 (112 in RL).  It's the pitching staff that has truly hurt New York.  They are 13th in ERA at 5.60 (7th and 4.22 in RL).  Pete Harnisch has been a major disappointment as he has served up the 2nd most long balls with 14 (tied for 2nd with 30 in RL).  If their run production continues and if their pitching staff can turn it around, the Mets could turn their season around (or at least make a run at .500).</w:t>
      </w:r>
    </w:p>
    <w:p>
      <w:pPr>
        <w:pStyle w:val="Normal"/>
        <w:rPr>
          <w:sz w:val="28"/>
        </w:rPr>
      </w:pPr>
      <w:r>
        <w:rPr>
          <w:sz w:val="28"/>
        </w:rPr>
      </w:r>
    </w:p>
    <w:p>
      <w:pPr>
        <w:pStyle w:val="Normal"/>
        <w:rPr>
          <w:sz w:val="28"/>
        </w:rPr>
      </w:pPr>
      <w:r>
        <w:rPr>
          <w:sz w:val="28"/>
        </w:rPr>
        <w:t>Florida (23-31 5th Place 13 games back, RL 80-82 3rd Place)</w:t>
      </w:r>
    </w:p>
    <w:p>
      <w:pPr>
        <w:pStyle w:val="Normal"/>
        <w:rPr>
          <w:sz w:val="28"/>
        </w:rPr>
      </w:pPr>
      <w:r>
        <w:rPr>
          <w:sz w:val="28"/>
        </w:rPr>
      </w:r>
    </w:p>
    <w:p>
      <w:pPr>
        <w:pStyle w:val="Normal"/>
        <w:rPr>
          <w:sz w:val="28"/>
        </w:rPr>
      </w:pPr>
      <w:r>
        <w:rPr>
          <w:sz w:val="28"/>
        </w:rPr>
        <w:t>The Marlins stumbled out of the gate and have just recently showed signs of righting the ship (6-4 in their last 10).  Unlike most of the struggling teams, it's been the offense that's been at the heart of Florida's struggles.  They are dead last in b/avg at .239 (11th and .257 in RL) and last by a wide margin in runs (13th in RL).  The offensive disappointments have been plentiful, but it's the heart of the order where it's been most evident.  Gary Sheffield had a horrendous April and despite coming on as of late his production is still way down.  He's hitting .250 with 12 HR's and only 25 RBI's (.314, 42 HR's, 120 RBI's in RL).  Jeff Conine's numbers are also down.  He's hitting .254 with 6 HR's and only 21 RBI's (.293, 26 HR's, 95 RBI's).  On the positive side, Florida's pitching has been fantastic.  They are 3rd in ERA at 3.22 (4th and 3.95 in RL).  They boast the best 1-2 starting combo in the league in Kevin Brown and Al Leiter.  Leiter leads the league in ERA at 1.36 (3rd at 2.93 in RL) and is tied for 4th in victories with 7 (16 in RL).  Brown is 3rd in ERA at 1.65 (1st at 1.89 in RL).  Robb Nen has been outstanding at closing games when given the opportunity as he is 6th in saves with 11 (35 in RL).  Florida should move up the standings with some increased production from Sheffield alone.</w:t>
      </w:r>
    </w:p>
    <w:p>
      <w:pPr>
        <w:pStyle w:val="Normal"/>
        <w:rPr>
          <w:sz w:val="28"/>
        </w:rPr>
      </w:pPr>
      <w:r>
        <w:rPr>
          <w:sz w:val="28"/>
        </w:rPr>
      </w:r>
    </w:p>
    <w:p>
      <w:pPr>
        <w:pStyle w:val="Normal"/>
        <w:rPr>
          <w:b/>
          <w:b/>
          <w:sz w:val="32"/>
        </w:rPr>
      </w:pPr>
      <w:r>
        <w:rPr>
          <w:b/>
          <w:sz w:val="32"/>
        </w:rPr>
        <w:t>Central</w:t>
      </w:r>
    </w:p>
    <w:p>
      <w:pPr>
        <w:pStyle w:val="Normal"/>
        <w:rPr>
          <w:b/>
          <w:b/>
          <w:sz w:val="32"/>
        </w:rPr>
      </w:pPr>
      <w:r>
        <w:rPr>
          <w:b/>
          <w:sz w:val="32"/>
        </w:rPr>
      </w:r>
    </w:p>
    <w:p>
      <w:pPr>
        <w:pStyle w:val="Normal"/>
        <w:rPr>
          <w:sz w:val="28"/>
        </w:rPr>
      </w:pPr>
      <w:r>
        <w:rPr>
          <w:sz w:val="28"/>
        </w:rPr>
        <w:t>Cincinnati (25-23 1st Place, RL 81-81 3rd Place)</w:t>
      </w:r>
    </w:p>
    <w:p>
      <w:pPr>
        <w:pStyle w:val="Normal"/>
        <w:rPr>
          <w:sz w:val="28"/>
        </w:rPr>
      </w:pPr>
      <w:r>
        <w:rPr>
          <w:sz w:val="28"/>
        </w:rPr>
      </w:r>
    </w:p>
    <w:p>
      <w:pPr>
        <w:pStyle w:val="Normal"/>
        <w:rPr>
          <w:sz w:val="28"/>
        </w:rPr>
      </w:pPr>
      <w:r>
        <w:rPr>
          <w:sz w:val="28"/>
        </w:rPr>
        <w:t>This division greatly resembles the AL west in that if you played a game or two above .500 then you could find yourself in 1st place.  The Reds were a big disappointment during the 1995 BSB season and are playing pretty much as expected thus far in 96'.  They have played below average both offensively and defensively and yet are still in 1st place.  At the plate they are 13th in b/avg at .241 (tied for 11th at .256 in RL) and 11th in runs (2nd in RL).  The only player ranked in any of the offensive categories is Hal Morris as he is 10th in slugging pctg. at .541 (.479 in RL).  Pitching wise they are 9th in ERA at 4.39 (8th at 4.33 in RL).  John Smiley has been superb with 6 wins and the 10th best ERA at 2.56 (3.64 in RL).</w:t>
      </w:r>
    </w:p>
    <w:p>
      <w:pPr>
        <w:pStyle w:val="Normal"/>
        <w:rPr>
          <w:sz w:val="28"/>
        </w:rPr>
      </w:pPr>
      <w:r>
        <w:rPr>
          <w:sz w:val="28"/>
        </w:rPr>
      </w:r>
    </w:p>
    <w:p>
      <w:pPr>
        <w:pStyle w:val="Normal"/>
        <w:rPr>
          <w:sz w:val="28"/>
        </w:rPr>
      </w:pPr>
      <w:r>
        <w:rPr>
          <w:sz w:val="28"/>
        </w:rPr>
        <w:t>St Louis (26-26 2nd Place 1 game back, RL 88-74 1st place)</w:t>
      </w:r>
    </w:p>
    <w:p>
      <w:pPr>
        <w:pStyle w:val="Normal"/>
        <w:rPr>
          <w:sz w:val="28"/>
        </w:rPr>
      </w:pPr>
      <w:r>
        <w:rPr>
          <w:sz w:val="28"/>
        </w:rPr>
      </w:r>
    </w:p>
    <w:p>
      <w:pPr>
        <w:pStyle w:val="Normal"/>
        <w:rPr>
          <w:sz w:val="28"/>
        </w:rPr>
      </w:pPr>
      <w:r>
        <w:rPr>
          <w:sz w:val="28"/>
        </w:rPr>
        <w:t>The "Red Birds" were the surprise of the BSB NL in 95' by winning the Central.  This year their expectations are high and so far they're performing a little below them.  Offensively they've been middle of the pack.  They are rated 4th in b/avg at .278 (4th and .267 in RL) and are 7th in runs scored (7th in RL).  Royce Clayton has gotten off to a solid start in the lead-off role as he sports the 8th best b/avg in the NL at .325 (.277 in RL).  Brian Jordan has the 6th best b/avg at .327 (.310 in RL).  Ron Gant has been the big man in the 4 hole.  He's tied for the league lead in HR's with 15 (30 in RL) and tied for 4th in RBI's with 45 (82 in RL).  From the mound they are currently 10th in team ERA at 4.60 (6th and 3.98 in RL) and this is the area where they'll need to improve to become more than a .500 ball club.  Andy Benes has been the positive standout.  He's currently 9th in ERA at 2.41 (3.83 in RL).  On the negative side, half of their starting staff has performed miserably.  Donovan Osborne has the 2nd most losses with 6 (only 9 in RL) and a dismal ERA of 5.30 (3.53 in RL).  Alan Benes has also been getting "beat-up" as he's carrying a lofty ERA of 6.57 (4.90 in RL).</w:t>
      </w:r>
    </w:p>
    <w:p>
      <w:pPr>
        <w:pStyle w:val="Normal"/>
        <w:rPr>
          <w:sz w:val="28"/>
        </w:rPr>
      </w:pPr>
      <w:r>
        <w:rPr>
          <w:sz w:val="28"/>
        </w:rPr>
      </w:r>
    </w:p>
    <w:p>
      <w:pPr>
        <w:pStyle w:val="Normal"/>
        <w:rPr>
          <w:sz w:val="28"/>
        </w:rPr>
      </w:pPr>
      <w:r>
        <w:rPr>
          <w:sz w:val="28"/>
        </w:rPr>
        <w:t>Chicago (24-28 3rd Place 3 games back, RL 76-86 4th Place)</w:t>
      </w:r>
    </w:p>
    <w:p>
      <w:pPr>
        <w:pStyle w:val="Normal"/>
        <w:rPr>
          <w:sz w:val="28"/>
        </w:rPr>
      </w:pPr>
      <w:r>
        <w:rPr>
          <w:sz w:val="28"/>
        </w:rPr>
      </w:r>
    </w:p>
    <w:p>
      <w:pPr>
        <w:pStyle w:val="Normal"/>
        <w:rPr>
          <w:sz w:val="28"/>
        </w:rPr>
      </w:pPr>
      <w:r>
        <w:rPr>
          <w:sz w:val="28"/>
        </w:rPr>
        <w:t>The "Cubbies" are playing as expected, and in this division, thus far, that puts them right in the hunt.  They are 12th in b/avg at .244 (14th and .251 in RL) and 7th in runs (6th in RL).  The offensive standouts are the two that you'd suspect in Grace and Sosa.  Mark Grace is 6th in doubles with 17 (39 in RL) and Sammy Sosa is tied for the league lead in HR's with 15 (40 and tied for 5th in RL).  The pitching staff has been average as they are 7th in ERA at 4.24 (9th and 4.36 in RL).  Steve Trachsel has been solid as the staff ace and is tied for 8th in wins with 6 and has a sparkling ERA of 2.80 (13 wins and 3.03 ERA in RL).  The bullpen has also performed well with Turk Wendell having a solid first third of the season.  Wendell has 9 saves and a fantastic ERA of 2.02 (18 saves and 2.84 ERA in RL).  Chicago ended May on a down note by losing 7 of their last 10 and they're hoping that it isn't a sign of a long summer to come.</w:t>
      </w:r>
    </w:p>
    <w:p>
      <w:pPr>
        <w:pStyle w:val="Normal"/>
        <w:rPr>
          <w:sz w:val="28"/>
        </w:rPr>
      </w:pPr>
      <w:r>
        <w:rPr>
          <w:sz w:val="28"/>
        </w:rPr>
      </w:r>
    </w:p>
    <w:p>
      <w:pPr>
        <w:pStyle w:val="Normal"/>
        <w:rPr>
          <w:sz w:val="28"/>
        </w:rPr>
      </w:pPr>
      <w:r>
        <w:rPr>
          <w:sz w:val="28"/>
        </w:rPr>
        <w:t>Pittsburgh (23-29 4th Place 4 games back, RL 73-89 5th Place)</w:t>
      </w:r>
    </w:p>
    <w:p>
      <w:pPr>
        <w:pStyle w:val="Normal"/>
        <w:rPr>
          <w:sz w:val="28"/>
        </w:rPr>
      </w:pPr>
      <w:r>
        <w:rPr>
          <w:sz w:val="28"/>
        </w:rPr>
      </w:r>
    </w:p>
    <w:p>
      <w:pPr>
        <w:pStyle w:val="Normal"/>
        <w:rPr>
          <w:sz w:val="28"/>
        </w:rPr>
      </w:pPr>
      <w:r>
        <w:rPr>
          <w:sz w:val="28"/>
        </w:rPr>
        <w:t>The Pirates are lucky to be in this division, if they were in the East they'd be 8 games further off the pace.  Pittsburgh has been highly productive on the offensive side.  They are ranked 3rd in b/avg at .279 (5th at .266 in RL) and are 4th in runs scored (3rd in RL).</w:t>
      </w:r>
    </w:p>
    <w:p>
      <w:pPr>
        <w:pStyle w:val="Normal"/>
        <w:rPr>
          <w:sz w:val="28"/>
        </w:rPr>
      </w:pPr>
      <w:r>
        <w:rPr>
          <w:sz w:val="28"/>
        </w:rPr>
        <w:t>Al Martin has been a terror out of the 3 hole (against righties).  He is 4th in b/avg at .332</w:t>
      </w:r>
    </w:p>
    <w:p>
      <w:pPr>
        <w:pStyle w:val="Normal"/>
        <w:rPr>
          <w:sz w:val="28"/>
        </w:rPr>
      </w:pPr>
      <w:r>
        <w:rPr>
          <w:sz w:val="28"/>
        </w:rPr>
        <w:t>(.300 in RL) and leads the lead in doubles with 26 (40 in RL).  Jason Kendall has also been highly productive.  He hasn't accumulated enough at bats to qualify for the batting title, but he's hitting .335 and has been knocking in runs at a surprising clip with 32 RBI's (.300 and 42 RBI's in RL).  Besides those two, its been solid contributions from everyone up and down the line-up.  The pitching has been another story.  They are 11th in ERA at 4.98 (12th and 4.64 in RL).  Denny Neagle has been one of the few bright spots on the staff as he is tied for 8th in wins with 6 (16 in RL).</w:t>
      </w:r>
    </w:p>
    <w:p>
      <w:pPr>
        <w:pStyle w:val="Normal"/>
        <w:rPr>
          <w:sz w:val="28"/>
        </w:rPr>
      </w:pPr>
      <w:r>
        <w:rPr>
          <w:sz w:val="28"/>
        </w:rPr>
      </w:r>
    </w:p>
    <w:p>
      <w:pPr>
        <w:pStyle w:val="Normal"/>
        <w:rPr>
          <w:sz w:val="28"/>
        </w:rPr>
      </w:pPr>
      <w:r>
        <w:rPr>
          <w:sz w:val="28"/>
        </w:rPr>
        <w:t>Houston (18-35 5th Place 9.5 games back, RL 82-80 2nd Place)</w:t>
      </w:r>
    </w:p>
    <w:p>
      <w:pPr>
        <w:pStyle w:val="Normal"/>
        <w:rPr>
          <w:sz w:val="28"/>
        </w:rPr>
      </w:pPr>
      <w:r>
        <w:rPr>
          <w:sz w:val="28"/>
        </w:rPr>
      </w:r>
    </w:p>
    <w:p>
      <w:pPr>
        <w:pStyle w:val="Normal"/>
        <w:rPr>
          <w:sz w:val="28"/>
        </w:rPr>
      </w:pPr>
      <w:r>
        <w:rPr>
          <w:sz w:val="28"/>
        </w:rPr>
        <w:t>The "Stros" have been the biggest disappoint in the NL thus far.  They actually were in tight contention with St Louis until the final month of the season in RL.  They've been showing signs of possibly breaking out of their doldrums playing at a .500 pace over the last couple of weeks.  Offense has been the problem for Houston.  They are currently 8th</w:t>
      </w:r>
    </w:p>
    <w:p>
      <w:pPr>
        <w:pStyle w:val="Normal"/>
        <w:rPr>
          <w:sz w:val="28"/>
        </w:rPr>
      </w:pPr>
      <w:r>
        <w:rPr>
          <w:sz w:val="28"/>
        </w:rPr>
        <w:t>in b/avg at .254 (tied for 7th at .262 in RL) and but are only 12th in runs scored (8th in RL).  Jeff Bagwell's numbers are down and he'll need to heat up for the Astros to contend.  He's hitting .284 with only 8 HR's and 27 RBI's (.315, 31 HR's, 120 RBI's).  Although, he is 4th in doubles with 18 (1st and 48 in RL).  That's it for individual hitting achievements.  They have done better on the mound.  They are 5th in ERA at 4.08 (10th and 4.38 in RL).  Shane Reynolds has been the ace of the staff.  He is with only 4-6 (a sign of their lack of run support) but has an outstanding ERA of 2.97 (16-10 3.65 in RL).  Daryl Kile is 7th in K's with 73 (5th in K's with 219).  Mike Hampton has struggled mightily thus far in 96’ as  he’s 0-6 with a dismal ERA of 5.56 (10-10 3.59 in RL).  Like the Phillies (the opposite side of the coin), it should be interesting to see how Houston fares the rest of the way.</w:t>
      </w:r>
    </w:p>
    <w:p>
      <w:pPr>
        <w:pStyle w:val="Normal"/>
        <w:rPr>
          <w:sz w:val="28"/>
        </w:rPr>
      </w:pPr>
      <w:r>
        <w:rPr>
          <w:sz w:val="28"/>
        </w:rPr>
      </w:r>
    </w:p>
    <w:p>
      <w:pPr>
        <w:pStyle w:val="Normal"/>
        <w:rPr>
          <w:b/>
          <w:b/>
          <w:sz w:val="28"/>
        </w:rPr>
      </w:pPr>
      <w:r>
        <w:rPr>
          <w:b/>
          <w:sz w:val="28"/>
        </w:rPr>
        <w:t>Individual Game Highlights</w:t>
      </w:r>
    </w:p>
    <w:p>
      <w:pPr>
        <w:pStyle w:val="Normal"/>
        <w:rPr>
          <w:b/>
          <w:b/>
          <w:sz w:val="28"/>
        </w:rPr>
      </w:pPr>
      <w:r>
        <w:rPr>
          <w:b/>
          <w:sz w:val="28"/>
        </w:rPr>
      </w:r>
    </w:p>
    <w:p>
      <w:pPr>
        <w:pStyle w:val="Normal"/>
        <w:rPr>
          <w:sz w:val="28"/>
        </w:rPr>
      </w:pPr>
      <w:r>
        <w:rPr>
          <w:sz w:val="28"/>
        </w:rPr>
        <w:t>In the American League, there were 6 three homer games by individuals.  The most impressive of these was Frank Thomas hitting 3 and driving in 8 in a 23-7 victory</w:t>
      </w:r>
    </w:p>
    <w:p>
      <w:pPr>
        <w:pStyle w:val="Normal"/>
        <w:rPr>
          <w:sz w:val="28"/>
        </w:rPr>
      </w:pPr>
      <w:r>
        <w:rPr>
          <w:sz w:val="28"/>
        </w:rPr>
        <w:t>over Seattle.  The "Big Hurt" also hit 2 of those in the same inning.  Others hitting 3 in one game were Geronimo Berrora, part-timer Brian Hunter, Cecil Fielder, Alex Rodriguez (3 solo shots), and the first half power surprise - Alex Gonzalez.  Then there was Albert Belle joining the likes of Willie Mays and Babe Ruth by hitting 4 home runs in one game!  Again, there's even more to this story as Cleveland still loses to Boston in 10 innings at Fenway (pretty much typified the Indians April).  Finally, there was Randy Johnson striking out 14 in only 6 1/3 innings!  But, the real surprise was that he could last no longer (he may have had a shot at the single game record) and ended up taking a 5-3 loss to Milwaukee.</w:t>
      </w:r>
    </w:p>
    <w:p>
      <w:pPr>
        <w:pStyle w:val="Normal"/>
        <w:rPr>
          <w:sz w:val="28"/>
        </w:rPr>
      </w:pPr>
      <w:r>
        <w:rPr>
          <w:sz w:val="28"/>
        </w:rPr>
      </w:r>
    </w:p>
    <w:p>
      <w:pPr>
        <w:pStyle w:val="Normal"/>
        <w:rPr>
          <w:sz w:val="28"/>
        </w:rPr>
      </w:pPr>
      <w:r>
        <w:rPr>
          <w:sz w:val="28"/>
        </w:rPr>
        <w:t>In the National League, Ellis Burks hit for my only cycle thus far in Colorado's 13-9 win over St. Louis.  There were 3 three homer games by individuals with Todd Hundley, Andres Galarraga (all 3 solo homers), and Ken Caminitti (awakening after a horrid April).  How about another 4 homer game, this one by Gary Gaetti!  Gaetti displayed almost all of his power in one game as he's hit only 6 other HR's thus far.  In the biggest display of offensive futility, Andrew Jones went 0 for his first 31 before singling in Atlanta's 47th game of the season!  In a display of stealing a pitcher blind, the Phillies swiped 7 bases off of Hideo Nomo in an 8-6 victory!  Finally, my only no-hitter was performed by Al Leiter.  He threw his magic in front of the Wrigley faithful at Chicago and struck out 11 while walking only 1 in a 5-0 Marlin victory.</w:t>
      </w:r>
    </w:p>
    <w:p>
      <w:pPr>
        <w:pStyle w:val="Normal"/>
        <w:rPr>
          <w:sz w:val="28"/>
        </w:rPr>
      </w:pPr>
      <w:r>
        <w:rPr>
          <w:sz w:val="28"/>
        </w:rPr>
      </w:r>
    </w:p>
    <w:p>
      <w:pPr>
        <w:pStyle w:val="Normal"/>
        <w:rPr>
          <w:sz w:val="28"/>
        </w:rPr>
      </w:pPr>
      <w:r>
        <w:rPr>
          <w:sz w:val="28"/>
        </w:rPr>
        <w:t>That's the recap for the first part of the 1996 season, I'm thinking that I'll probably do 2 to 3 more recaps (over the next year) during the course of my replay.  I hope you enjoyed</w:t>
      </w:r>
    </w:p>
    <w:p>
      <w:pPr>
        <w:pStyle w:val="Normal"/>
        <w:rPr>
          <w:sz w:val="28"/>
        </w:rPr>
      </w:pPr>
      <w:r>
        <w:rPr>
          <w:sz w:val="28"/>
        </w:rPr>
        <w:t>and please feel free to share and post games or season stats on our Delphi foru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rPr>
      </w:pPr>
      <w:r>
        <w:rPr>
          <w:sz w:val="32"/>
        </w:rPr>
      </w:r>
    </w:p>
    <w:p>
      <w:pPr>
        <w:pStyle w:val="Normal"/>
        <w:rPr>
          <w:b/>
          <w:b/>
          <w:sz w:val="32"/>
        </w:rPr>
      </w:pPr>
      <w:r>
        <w:rPr>
          <w:b/>
          <w:sz w:val="32"/>
        </w:rPr>
      </w:r>
    </w:p>
    <w:p>
      <w:pPr>
        <w:pStyle w:val="Normal"/>
        <w:rPr>
          <w:sz w:val="28"/>
        </w:rPr>
      </w:pPr>
      <w:r>
        <w:rPr>
          <w:sz w:val="28"/>
        </w:rPr>
        <w:br/>
      </w:r>
    </w:p>
    <w:p>
      <w:pPr>
        <w:pStyle w:val="Normal"/>
        <w:rPr>
          <w:b/>
          <w:b/>
          <w:sz w:val="32"/>
        </w:rPr>
      </w:pPr>
      <w:r>
        <w:rPr>
          <w:b/>
          <w:sz w:val="32"/>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b/>
          <w:b/>
          <w:sz w:val="32"/>
        </w:rPr>
      </w:pPr>
      <w:r>
        <w:rPr>
          <w:b/>
          <w:sz w:val="32"/>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5:27:00Z</dcterms:created>
  <dc:creator>Current User</dc:creator>
  <dc:description/>
  <dc:language>en-US</dc:language>
  <cp:lastModifiedBy>tom downing</cp:lastModifiedBy>
  <cp:lastPrinted>2001-08-24T08:24:00Z</cp:lastPrinted>
  <dcterms:modified xsi:type="dcterms:W3CDTF">2001-08-26T05:10:00Z</dcterms:modified>
  <cp:revision>2</cp:revision>
  <dc:subject/>
  <dc:title>My Replay - Notes, Trends Etc</dc:title>
</cp:coreProperties>
</file>